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</w:rPr>
        <w:t>Рабочая программа по информатике и ИКТ составлена на основе программы  Угриновича Н.Д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«Программа курса информатики и ИКТ для 8-9 классов основной общеобразовательной школы»  изданной в сборнике «</w:t>
      </w:r>
      <w:r>
        <w:rPr>
          <w:b w:val="false"/>
          <w:sz w:val="24"/>
          <w:szCs w:val="24"/>
        </w:rPr>
        <w:t>Программы для общеобразовательных учреждений: Информатика. 2-11 классы / Составитель М.Н. Бородин. – 2-е изд. – М.: БИНОМ. Лаборатория знаний, 2012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следующих разделов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ая записка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й план 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учебной программы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уровню подготовки выпускников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оценок знания обучающихся по ОБЖ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ое и поурочное планирование программ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spacing w:lineRule="auto" w:line="360"/>
        <w:ind w:firstLine="48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грамма рассчитана на изучение базового курса информатики и ИКТ обучающимися 8-9 классов в течение 105 часов (в том числе в VIII классе - 35 учебных часа из расчета I час в неделю и в IX классе - 70 учебных часов из расчета 2 часа в неделю). </w:t>
      </w:r>
    </w:p>
    <w:p>
      <w:pPr>
        <w:pStyle w:val="TextBody"/>
        <w:spacing w:lineRule="auto" w:line="36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подавание курса «Информатика и ИКТ» в 8-9 классе ориентировано на использование учебников Н.Д.Угриновича «Информатика и ИКТ» для общеобразовательных учреждений.- М.: БИНОМ. Лаборатория знаний, 2011 г.</w:t>
      </w:r>
    </w:p>
    <w:p>
      <w:pPr>
        <w:pStyle w:val="TextBody"/>
        <w:spacing w:lineRule="auto" w:line="360"/>
        <w:ind w:firstLine="4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остав </w:t>
      </w:r>
      <w:r>
        <w:rPr>
          <w:rFonts w:cs="Times New Roman" w:ascii="Times New Roman" w:hAnsi="Times New Roman"/>
          <w:b/>
          <w:color w:val="000000"/>
          <w:sz w:val="24"/>
        </w:rPr>
        <w:t>учебно-методического комплекта</w:t>
      </w:r>
      <w:r>
        <w:rPr>
          <w:rFonts w:cs="Times New Roman" w:ascii="Times New Roman" w:hAnsi="Times New Roman"/>
          <w:color w:val="000000"/>
          <w:sz w:val="24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Информатика и ИКТ»: учебник для 8 класса / Н.Д.Угринович. - 2-е изд.,-М.:Бином. Лаборатория знаний, 2011.г.;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«Информатика и ИКТ»: учебник для 9 класса / Н.Д.Угринович. - 2-е изд.,-М.:Бином. Лаборатория знаний, 2011.г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пьютерный практикум, программно-методическая поддержка курса «Информатика для 8-11 классов»./ Н. Д. Угринович– М.: БИНОМ. Лаборатория знаний, 2011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Linux-DVD, (выпускается по лицензии компании AltLinux), содержащий операционную систему Linux и программную поддержку курса /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Н.Д.Угринович. Компьютерный практикум на 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1"/>
          <w:sz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lang w:val="en-US"/>
        </w:rPr>
        <w:t>ROM</w:t>
      </w:r>
      <w:r>
        <w:rPr>
          <w:rFonts w:cs="Times New Roman" w:ascii="Times New Roman" w:hAnsi="Times New Roman"/>
          <w:color w:val="000000"/>
          <w:spacing w:val="-1"/>
          <w:sz w:val="24"/>
        </w:rPr>
        <w:t>.– М.:БИНОМ, 2009.г.</w:t>
      </w:r>
    </w:p>
    <w:p>
      <w:pPr>
        <w:pStyle w:val="Normal"/>
        <w:shd w:fill="FFFFFF" w:val="clear"/>
        <w:spacing w:lineRule="auto" w:line="360" w:before="283" w:after="20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283" w:after="20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283" w:after="20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360" w:before="125" w:after="20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rFonts w:cs="Times New Roman" w:ascii="Times New Roman" w:hAnsi="Times New Roman"/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rFonts w:cs="Times New Roman" w:ascii="Times New Roman" w:hAnsi="Times New Roman"/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auto" w:line="360" w:before="5" w:after="200"/>
        <w:ind w:left="5" w:right="62"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auto" w:line="360" w:before="5" w:after="200"/>
        <w:ind w:left="5" w:right="62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Практические работы выделены в отдельный раздел Компьютерный практикум, ориентированный на выполнение в операционной системе Linux.  </w:t>
      </w:r>
    </w:p>
    <w:p>
      <w:pPr>
        <w:pStyle w:val="Normal"/>
        <w:shd w:fill="FFFFFF" w:val="clear"/>
        <w:spacing w:lineRule="auto" w:line="360"/>
        <w:ind w:right="62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Цели:</w:t>
      </w:r>
    </w:p>
    <w:p>
      <w:pPr>
        <w:pStyle w:val="TextBody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.</w:t>
      </w:r>
    </w:p>
    <w:p>
      <w:pPr>
        <w:pStyle w:val="Normal"/>
        <w:shd w:fill="FFFFFF" w:val="clear"/>
        <w:spacing w:lineRule="auto" w:line="360"/>
        <w:ind w:right="62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диницей учебного процесса является урок. В первой части урока осуществляется текущий контроль,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х, с учетом требований СанПИН, на 10-25 мин. и  направленных на отработку отдельных технологических приемов, а также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hd w:fill="FFFFFF" w:val="clear"/>
        <w:spacing w:lineRule="auto" w:line="360"/>
        <w:ind w:right="62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ормы текущего контроля знаний, умений, навык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с помощью фронтального опроса, проверочных работ, компьютерного практикума в форме практических работ и практических зад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контроль осуществляется по завершении крупного блока (темы) в форме  тестирования,  выполнения зачетной практической работ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осуществляется по завершении учебного материала в форме тестир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left="66" w:hanging="0"/>
        <w:jc w:val="both"/>
        <w:rPr/>
      </w:pPr>
      <w:r>
        <w:rPr/>
        <w:t>Программой предусмотрено проведение:</w:t>
      </w:r>
    </w:p>
    <w:tbl>
      <w:tblPr>
        <w:tblW w:w="63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6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ые работы в форме те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Требования к уровню подготовки (Результаты обучени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базового курса информатики и информационных технологий обучающийся долже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алгоритма, типы алгоритмических конструкций: линейная, ветвление, цикл; понятие вспомогательного алгоритма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lineRule="auto" w:line="360"/>
        <w:ind w:left="902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360"/>
        <w:ind w:left="902" w:hanging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360"/>
        <w:ind w:left="902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TextBody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 </w:t>
      </w:r>
      <w:r>
        <w:rPr>
          <w:rFonts w:cs="Times New Roman" w:ascii="Times New Roman" w:hAnsi="Times New Roman"/>
          <w:b/>
          <w:i/>
          <w:sz w:val="24"/>
        </w:rPr>
        <w:t>Содержание курса информатики и ИКТ</w:t>
      </w:r>
    </w:p>
    <w:p>
      <w:pPr>
        <w:pStyle w:val="TextBody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8 клас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нформация и информационные процессы – 8 ч</w:t>
      </w:r>
    </w:p>
    <w:p>
      <w:pPr>
        <w:pStyle w:val="Normal"/>
        <w:shd w:fill="FFFFFF" w:val="clear"/>
        <w:spacing w:lineRule="auto" w:line="360" w:before="125" w:after="20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.1 «Вычисление количества информации с помощью калькулятора»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.2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мпьютер как универсальное устройство обработки информации – 10 ч</w:t>
      </w:r>
    </w:p>
    <w:p>
      <w:pPr>
        <w:pStyle w:val="Normal"/>
        <w:shd w:fill="FFFFFF" w:val="clear"/>
        <w:spacing w:lineRule="auto" w:line="360" w:before="125" w:after="20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spacing w:lineRule="auto" w:line="360" w:before="125" w:after="200"/>
        <w:ind w:left="5" w:right="67" w:firstLine="7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щита информаци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2.1 «Работа с файлами с использованием файлового менеджера»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2.3 «Определение разрешающей способности мыши»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2.4 «Установка даты и времени»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 2.5 «Защита от вирусов: обнаружение и лече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ммуникационные технологии – 14 ч</w:t>
      </w:r>
    </w:p>
    <w:p>
      <w:pPr>
        <w:pStyle w:val="Normal"/>
        <w:shd w:fill="FFFFFF" w:val="clear"/>
        <w:spacing w:lineRule="auto" w:line="360" w:before="125" w:after="20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360" w:before="125" w:after="200"/>
        <w:ind w:left="5" w:right="67" w:firstLine="725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125" w:after="20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  3.1 «Предоставление доступа к диску на компьютере в локальной сети».</w:t>
      </w:r>
    </w:p>
    <w:p>
      <w:pPr>
        <w:pStyle w:val="Normal"/>
        <w:shd w:fill="FFFFFF" w:val="clear"/>
        <w:spacing w:lineRule="auto" w:line="240" w:before="125" w:after="20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 3.2 «Подключение к Интернету».</w:t>
      </w:r>
    </w:p>
    <w:p>
      <w:pPr>
        <w:pStyle w:val="Normal"/>
        <w:shd w:fill="FFFFFF" w:val="clear"/>
        <w:spacing w:lineRule="auto" w:line="240" w:before="125" w:after="20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 3.3 «География Интернета».</w:t>
      </w:r>
    </w:p>
    <w:p>
      <w:pPr>
        <w:pStyle w:val="Normal"/>
        <w:shd w:fill="FFFFFF" w:val="clear"/>
        <w:spacing w:lineRule="auto" w:line="240" w:before="125" w:after="20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 3.4 «Путешествие по Всемирной паутине».</w:t>
      </w:r>
    </w:p>
    <w:p>
      <w:pPr>
        <w:pStyle w:val="Normal"/>
        <w:shd w:fill="FFFFFF" w:val="clear"/>
        <w:spacing w:lineRule="auto" w:line="240" w:before="125" w:after="20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 3.5 «Работа с электронной Web-почтой».</w:t>
      </w:r>
    </w:p>
    <w:p>
      <w:pPr>
        <w:pStyle w:val="Normal"/>
        <w:shd w:fill="FFFFFF" w:val="clear"/>
        <w:spacing w:lineRule="auto" w:line="240" w:before="125" w:after="20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 3.6 «Загрузка файлов из Интернета».</w:t>
      </w:r>
    </w:p>
    <w:p>
      <w:pPr>
        <w:pStyle w:val="Normal"/>
        <w:shd w:fill="FFFFFF" w:val="clear"/>
        <w:spacing w:lineRule="auto" w:line="240" w:before="125" w:after="20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 3.7 «Поиск информации в Интернете».</w:t>
      </w:r>
    </w:p>
    <w:p>
      <w:pPr>
        <w:pStyle w:val="Normal"/>
        <w:shd w:fill="FFFFFF" w:val="clear"/>
        <w:spacing w:lineRule="auto" w:line="240" w:before="125" w:after="200"/>
        <w:ind w:left="5" w:right="67" w:firstLine="7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  3.8 «Разработка сайта с использованием языка разметки текста HTML».</w:t>
      </w:r>
    </w:p>
    <w:p>
      <w:pPr>
        <w:pStyle w:val="Normal"/>
        <w:shd w:fill="FFFFFF" w:val="clear"/>
        <w:spacing w:before="125" w:after="200"/>
        <w:ind w:left="5" w:right="67" w:firstLine="725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Творческая работа: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азработка собственного сайта.</w:t>
      </w:r>
    </w:p>
    <w:p>
      <w:pPr>
        <w:pStyle w:val="Normal"/>
        <w:shd w:fill="FFFFFF" w:val="clear"/>
        <w:spacing w:before="125" w:after="200"/>
        <w:ind w:left="5" w:right="67" w:firstLine="725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тоговое повторение - 3 ч</w:t>
      </w:r>
    </w:p>
    <w:p>
      <w:pPr>
        <w:pStyle w:val="Normal"/>
        <w:shd w:fill="FFFFFF" w:val="clear"/>
        <w:spacing w:lineRule="auto" w:line="240" w:before="14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br w:type="page"/>
      </w:r>
    </w:p>
    <w:p>
      <w:pPr>
        <w:pStyle w:val="TextBody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 </w:t>
      </w:r>
      <w:r>
        <w:rPr>
          <w:rFonts w:cs="Times New Roman" w:ascii="Times New Roman" w:hAnsi="Times New Roman"/>
          <w:b/>
          <w:i/>
          <w:sz w:val="24"/>
        </w:rPr>
        <w:t>Содержание курса информатики и ИКТ</w:t>
      </w:r>
    </w:p>
    <w:p>
      <w:pPr>
        <w:pStyle w:val="TextBody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9 класс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одирование и обработка графической и мультимедийной информации – 15 ч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Кодирование графической информации. </w:t>
      </w:r>
      <w:r>
        <w:rPr>
          <w:color w:val="000000"/>
        </w:rPr>
        <w:t>Пространственная дискретизация. Растровые изображения на экране монитора. Палитры цветов в системах цветопередачи RGB, CMYK и HSB. Раст</w:t>
      </w:r>
      <w:r>
        <w:rPr>
          <w:bCs/>
          <w:color w:val="000000"/>
        </w:rPr>
        <w:t xml:space="preserve">ровая и векторная графика. Интерфейс и основные возможности графических редакторов. </w:t>
      </w:r>
      <w:r>
        <w:rPr>
          <w:color w:val="000000"/>
        </w:rPr>
        <w:t xml:space="preserve">Рисование графических примитивов в растровых и векторных графических редакторах.   Редактирование изображений и рисунков. </w:t>
      </w:r>
      <w:r>
        <w:rPr>
          <w:bCs/>
          <w:color w:val="000000"/>
        </w:rPr>
        <w:t>Растровая и векторная анимация. Кодирование и обработка звуковой информации.  Цифровое фото и  видео</w:t>
      </w:r>
      <w:r>
        <w:rPr>
          <w:rFonts w:cs="Verdana" w:ascii="Verdana" w:hAnsi="Verdana"/>
          <w:color w:val="000000"/>
        </w:rPr>
        <w:t>.</w:t>
      </w:r>
    </w:p>
    <w:p>
      <w:pPr>
        <w:pStyle w:val="P1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1.1. Кодирование графической информации 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Практическая работа 1.2. Редактирование изображений в растровом графическом редакторе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1.3. Создание рисунков в векторном графическом редакторе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1.4. Анимация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1.5. Кодирование и обработка звуковой информации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1.6. Захват цифрового фото и создание слайд-шоу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актическая работа 1.7. Захват и редактирование цифрового видео с использованием системы нелинейного видеомонтаж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дирование и обработка текстовой информации – 9 ч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>Кодирование текстовой информации. Создание документов в текстовых редакторах: ввод и редактирование документа, сохранение и печать документов. Форматирование документа: форматирование символов, форматирование абзацев, нумерованные и маркированные списки. Таблицы.  Компьютерные словари и системы машинного перевода текстов. Системы оптического распознавания документов.</w:t>
      </w:r>
    </w:p>
    <w:p>
      <w:pPr>
        <w:pStyle w:val="P1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2.1. Кодирование текстовой информации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2.2. Вставка в документ формул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2.3. Форматирование символов и абзацев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2.4. Создание и форматирование списков 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Практическая работа 2.5. Вставка в документ таблицы, ее форматирование и заполнение данными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2.6. Перевод текста с помощью компьютерного словаря 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Практическая работа 2.7. Сканирование и распознавание «бумажного» текстового документа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дирование и обработка числовой информации – 10 ч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Кодирование числовой информации: представление числовой информации с помощью систем счисления; арифметические операции в позиционных системах счисления; двоичное кодирование чисел в компьютере. Электронные таблицы: основные параметры электронных таблиц, основные типы и форматы данных, относительные, абсолютные и смешанные ссылки,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 </w:t>
      </w:r>
    </w:p>
    <w:p>
      <w:pPr>
        <w:pStyle w:val="P1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Практическая работа 3.1. Перевод чисел из одной системы счисления в другую с помощью калькулятора 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Практическая работа 3.2. Относительные, абсолютные и смешанные ссылки в электронных таблицах 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  </w:t>
      </w:r>
      <w:r>
        <w:rPr>
          <w:bCs/>
          <w:color w:val="000000"/>
        </w:rPr>
        <w:t xml:space="preserve">Практическая работа 3.3. Создание таблиц значений функций в электронных таблицах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  </w:t>
      </w:r>
      <w:r>
        <w:rPr>
          <w:bCs/>
          <w:color w:val="000000"/>
        </w:rPr>
        <w:t xml:space="preserve">Практическая работа 3.4. Построение диаграмм различных типов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  </w:t>
      </w:r>
      <w:r>
        <w:rPr>
          <w:bCs/>
          <w:color w:val="000000"/>
        </w:rPr>
        <w:t>Практическая работа 3.5. Сортировка и поиск данных в электронных таблицах</w:t>
      </w:r>
    </w:p>
    <w:p>
      <w:pPr>
        <w:pStyle w:val="TextBody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Алгоритмизация и основы объектно-ориентированного программирования – 20 ч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Алгоритм. Свойства алгоритма. Выполнение алгоритмов человеком. Выполнение алгоритмов компьютером. Кодирование основных типов алгоритмических структур на объектно-ориентированных языках и алгоритмическом языке: линейный алгоритм, алгоритмическая структура «ветвление», алгоритмическая структура «выбор»,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</w:t>
      </w:r>
    </w:p>
    <w:p>
      <w:pPr>
        <w:pStyle w:val="P1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Практическая работа 4.1. Знакомство с системами объектно-ориентированного и алгоритмического программирования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4.2. Проект «Переменные»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4.3. Проект «Калькулятор»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4.4. Проект «Строковый калькулятор»  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4.5. Проект «Даты и время»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4.6. Проект «Сравнение кодов символов»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4.7. Проект «Отметка»  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4.8. Проект «Коды символов»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4.9. Проект «Слово-перевертыш»  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4.10. Проект «Графический редактор» </w:t>
      </w:r>
    </w:p>
    <w:p>
      <w:pPr>
        <w:pStyle w:val="P1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</w:rPr>
        <w:t>Творческие работы:</w:t>
      </w:r>
    </w:p>
    <w:p>
      <w:pPr>
        <w:pStyle w:val="P1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зработка собственного проекта на языке объектно-ориентированного программирова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оделирование и формализация – 10 ч.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>Окружающий мир как иерархическая система. Моделирование как метод познания. Материальные и информационные модели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P1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i/>
          <w:color w:val="000000"/>
        </w:rPr>
        <w:t>Практические работы: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5.2. Проект «Графическое решение уравнения»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5.3. Проект «Распознавание удобрений» 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ая работа 5.4. Проект «Модели систем управления» </w:t>
      </w:r>
    </w:p>
    <w:p>
      <w:pPr>
        <w:pStyle w:val="P1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</w:rPr>
        <w:t>Творческие работы:</w:t>
      </w:r>
    </w:p>
    <w:p>
      <w:pPr>
        <w:pStyle w:val="P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работка собственной информационной модели объек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Информатизация общества – 3 ч</w:t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>Информационное общество. Информационная культура. Перспективы развития информационных и коммуникационных технолог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 Повторение – 3 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ок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ые отве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ценка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 в том случае, если обучающийся показывает верное понимание сущности рассматриваемых закономерностей, даёт точное определение и истолкование основных понятий, величин и единиц их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, может устанавливать связь между изучаемым и ранее изученным материалом по курсу информат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ценка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ответ обучающегося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, материалом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ценка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обучающийся правильно понимает сущность рассматриваемых явлений и закономерностей, но в ответе имеются отдельные пробелы в усвоении вопросов курса информат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алгоритмов, но затрудняется при решении задач, требующих преобразования алгоритмов или их составления; допустил не более одной грубой ошибки и двух недочётов, не более одной грубой и одной не грубой ошибки, не более двух-трёх негрубых ошибок, одной не грубой ошибки и трёх недочётов, допустил четыре или пять недочё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ценка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обучающийся не овладел основными знаниями и учениями в соответствии с требованиями программы и допустил больше ошибок и недочётов, чем необходимо для оценки 3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письменных контрольных рабо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ценка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 за работу, выполненную полностью без ошибок и недочё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ценка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 за работу, выполненную полностью, но при нали-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и в ней не более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ценка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ценка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шибо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Грубые ошиб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умение выделять в ответе главн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 не верное применение операторов в программах, их незна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умение читать программы, алгоритмы, блок-сх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умение подготовить к работе ЭВМ, запустить программу, отладить её, получить результаты и объяснить 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ебрежное отношение к ЭВ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рушение требований правил безопасного труда при работе на ЭВ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грубые ошиб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пуск или неточное написание тестов в операторах ввода-выв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рациональный выбор решения зада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дочё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рациональные записи в алгоритмах, преобразований и решений задач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дельные погрешности в формулировке вопроса или от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брежное выполнение записей, чертежей, схем, графиков.</w:t>
      </w:r>
    </w:p>
    <w:p>
      <w:pPr>
        <w:pStyle w:val="Normal"/>
        <w:spacing w:lineRule="auto" w:line="240" w:before="0" w:after="15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фографические и пунктуационные ошибки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практических работ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 работу в полном объеме с соблюдением необходимой последовательности действ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работу в условиях, обеспечивающих получение правильных результатов и вывод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ет правила техники безопас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яет анализ ошиб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выполнены требования к оценке 5, но допущены 2-3 недочета, не более одной ошибки и одного недоче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работы были допущены ошиб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водилась неправиль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паратные средства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Компьютер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ектор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нтер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Сканер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Модем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Cs/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Cs/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Cs/>
          <w:color w:val="000000"/>
        </w:rPr>
        <w:t>Устройства для записи (ввода) визуальной и звуковой информации:  фотоаппарат, видеокамера, микрофон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ые средства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перационная система – Linux и </w:t>
      </w:r>
      <w:r>
        <w:rPr>
          <w:bCs/>
          <w:color w:val="000000"/>
          <w:lang w:val="en-US"/>
        </w:rPr>
        <w:t>Windows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Cs/>
          <w:color w:val="000000"/>
        </w:rPr>
        <w:t>Файловый менеджер (в составе операционной системы)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Антивирусная программа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грамма-архиватор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Клавиатурный тренажер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Cs/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Простая система управления базами данных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Простая геоинформационная система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Система автоматизированного проектирования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Виртуальные компьютерные лаборатории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грамма-переводчик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Система оптического распознавания текста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Мультимедиа проигрыватель (входит в состав операционных систем)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Система программирования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Почтовый клиент (входит в состав операционных систем)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Браузер (входит в состав операционных систем)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Программа интерактивного общения.</w:t>
      </w:r>
    </w:p>
    <w:p>
      <w:pPr>
        <w:pStyle w:val="P1"/>
        <w:numPr>
          <w:ilvl w:val="0"/>
          <w:numId w:val="4"/>
        </w:numPr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Простой редактор Wеb-страниц.</w:t>
      </w:r>
    </w:p>
    <w:p>
      <w:pPr>
        <w:pStyle w:val="P1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2"/>
        <w:keepNext w:val="true"/>
        <w:keepLines/>
        <w:shd w:fill="auto" w:val="clear"/>
        <w:spacing w:lineRule="auto" w:line="276"/>
        <w:ind w:right="134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езентации к урокам 8 класс</w:t>
      </w:r>
      <w:bookmarkEnd w:id="0"/>
    </w:p>
    <w:p>
      <w:pPr>
        <w:pStyle w:val="13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1 .Информация и информационные процессы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303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Кодирование информации с помощью знаковых систем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98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Количество информации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308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Устройство компьютера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303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Файлы и файловая система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98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Программное обеспечение компьютера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Графический интерфейс операционных систем и приложений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Компьютерные вирусы и антивирусные программы.</w:t>
      </w:r>
    </w:p>
    <w:p>
      <w:pPr>
        <w:pStyle w:val="13"/>
        <w:shd w:fill="auto" w:val="clear"/>
        <w:tabs>
          <w:tab w:val="clear" w:pos="708"/>
          <w:tab w:val="left" w:pos="29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76" w:before="0" w:after="473"/>
        <w:ind w:left="320" w:hanging="0"/>
        <w:rPr>
          <w:sz w:val="24"/>
          <w:szCs w:val="24"/>
        </w:rPr>
      </w:pPr>
      <w:r>
        <w:rPr>
          <w:sz w:val="24"/>
          <w:szCs w:val="24"/>
        </w:rPr>
        <w:t>Презентации к урокам 9 класс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46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Кодирование и обработка графической и мультимедийной информаци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70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Кодирование и обработка текстовой информаци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Кодирование и обработка числовой информаци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Алгоритм и его формальное исполнение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Блок-схемы алгоритмов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Алгоритмические структуры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зентации к разделу «Моделирование и формализация».</w:t>
      </w:r>
    </w:p>
    <w:p>
      <w:pPr>
        <w:pStyle w:val="13"/>
        <w:shd w:fill="auto" w:val="clear"/>
        <w:tabs>
          <w:tab w:val="clear" w:pos="708"/>
          <w:tab w:val="left" w:pos="29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1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DejaVu Sans;Times New Roman" w:cs="Arial"/>
      <w:kern w:val="2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tenttitletxt">
    <w:name w:val="contenttitle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Times New Roman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Times New Roman" w:cs="Arial"/>
      <w:kern w:val="2"/>
      <w:sz w:val="20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518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17:00Z</dcterms:created>
  <dc:creator>Кабакова Ю.Г.</dc:creator>
  <dc:description/>
  <cp:keywords/>
  <dc:language>en-US</dc:language>
  <cp:lastModifiedBy>школа</cp:lastModifiedBy>
  <cp:lastPrinted>2012-10-30T21:38:00Z</cp:lastPrinted>
  <dcterms:modified xsi:type="dcterms:W3CDTF">2014-03-31T05:50:00Z</dcterms:modified>
  <cp:revision>31</cp:revision>
  <dc:subject/>
  <dc:title/>
</cp:coreProperties>
</file>