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КОМ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течение жизни человек испытывает различные </w:t>
      </w:r>
      <w:r>
        <w:rPr>
          <w:sz w:val="24"/>
          <w:szCs w:val="24"/>
          <w:u w:val="single"/>
        </w:rPr>
        <w:t>эмоции</w:t>
      </w:r>
      <w:r>
        <w:rPr>
          <w:sz w:val="24"/>
          <w:szCs w:val="24"/>
        </w:rPr>
        <w:t xml:space="preserve">: радость, страх ,печаль  и другие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Эмоции сопровождаются физиологическими изменениями (учащение сердцебиения, задержка дыхания, влажность кожи, дрожь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ждый раз когда мы что-то делаем, думаем, чувствуем в нервной системе происходят физиологические </w:t>
      </w:r>
      <w:r>
        <w:rPr>
          <w:sz w:val="24"/>
          <w:szCs w:val="24"/>
          <w:u w:val="single"/>
        </w:rPr>
        <w:t>изменения</w:t>
      </w:r>
      <w:r>
        <w:rPr>
          <w:sz w:val="24"/>
          <w:szCs w:val="24"/>
        </w:rPr>
        <w:t>. От нейрона к нейрону передаются импульсы, выделяются биологически активные вещества -нейромедиатор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Человеку свойственно получать </w:t>
      </w:r>
      <w:r>
        <w:rPr>
          <w:sz w:val="24"/>
          <w:szCs w:val="24"/>
          <w:u w:val="single"/>
        </w:rPr>
        <w:t>удовольствие.</w:t>
      </w:r>
      <w:r>
        <w:rPr>
          <w:sz w:val="24"/>
          <w:szCs w:val="24"/>
        </w:rPr>
        <w:t xml:space="preserve"> Центр удовольствия находится в </w:t>
      </w:r>
      <w:r>
        <w:rPr>
          <w:sz w:val="24"/>
          <w:szCs w:val="24"/>
          <w:u w:val="single"/>
        </w:rPr>
        <w:t>головном мозг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СИХ АКТИВНЫЕ ВЕЩЕСТВА изменяют привычный баланс организма и вызывают зависим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ачале вызывает </w:t>
      </w:r>
      <w:r>
        <w:rPr>
          <w:sz w:val="32"/>
          <w:szCs w:val="32"/>
        </w:rPr>
        <w:t>психическую зависимость</w:t>
      </w:r>
      <w:r>
        <w:rPr>
          <w:sz w:val="24"/>
          <w:szCs w:val="24"/>
        </w:rPr>
        <w:t xml:space="preserve"> а после физиологическу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ическая зависимость напоминает брачный период у влюблённых.</w:t>
      </w:r>
    </w:p>
    <w:p>
      <w:pPr>
        <w:pStyle w:val="Normal"/>
        <w:rPr/>
      </w:pPr>
      <w:r>
        <w:rPr>
          <w:sz w:val="24"/>
          <w:szCs w:val="24"/>
        </w:rPr>
        <w:t>Человек  ждёт встречи с наркотикам, стремится к ней, тоскует если встреча откладывается, нервничает и наконец радуется кода встреча наступ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так же как и влюблённый думает о предмете своёй страсти. Страсти которая стоит </w:t>
      </w:r>
      <w:r>
        <w:rPr>
          <w:b/>
          <w:sz w:val="24"/>
          <w:szCs w:val="24"/>
        </w:rPr>
        <w:t>жизни</w:t>
      </w:r>
      <w:r>
        <w:rPr>
          <w:sz w:val="24"/>
          <w:szCs w:val="24"/>
        </w:rPr>
        <w:t xml:space="preserve">. Минутного кайфа ценой которому </w:t>
      </w:r>
      <w:r>
        <w:rPr>
          <w:b/>
          <w:sz w:val="24"/>
          <w:szCs w:val="24"/>
        </w:rPr>
        <w:t>жизнь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ическая зависимость не ощущается во время постоянного употребления наркотиков. Она постепенно и вкрадчиво поселяется в человеке и приводит к физиологической зависимости. Вот, что происходит с организмом на первом эт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ычайно высокий пик ощущений это–кай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е дозы ПАВ вызывают резкие сбой нейрохимического баланса головного моз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ажно, что ПАВ не сами вызывают удовольствие непосредственно, а заставляют организм активизировать свои 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Человеку дан сейф- запас удовольствия. Им можно пользоваться всю жизнь понемногу, а можно взломать сейф и выгрести целую охапку кайфа. Не скоро придёт в себя ограбленный бан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ТОРОЙ ЭТАП: физиологическая завис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висимость</w:t>
      </w:r>
      <w:r>
        <w:rPr>
          <w:sz w:val="24"/>
          <w:szCs w:val="24"/>
        </w:rPr>
        <w:t xml:space="preserve">- болезнь привыкания. Организм привыкает к определённой дозе и требует большей для удовольствия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кон дозы</w:t>
      </w:r>
      <w:r>
        <w:rPr>
          <w:sz w:val="24"/>
          <w:szCs w:val="24"/>
        </w:rPr>
        <w:t>- если человек продолжает употреблять вещества изменяющие состояние сознания(ПАВ) он переходит с меньшей дозы на большую, и с менее сильных на более си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Если человек не прекращает употребление, наступает следующая стадия ЗАВИСИМОСТЬ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ЭТАП ТРЕ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никает физическая зависим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котик не приносит желаемого удовольствия, а употребляется для приведения организма в нормальное состо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никающие проблемы служат оправданием дальнейшего употребления. Употребление вызывает новые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и следствие меняются ме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екратить на этой стадии практически не возможно, необходимо помощь специалистов. Продолжение употребления обязательно ведёт  к переходу на следующий этап развития ЗАВИСИМОСТИ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ЭТАП ЧЕТВЁРТ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сходят глубокие физиологические изме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требление веществ для того, что-бы прожить этот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зг разучился самостоятельно регулировать нейрохимический баланс и не может воспринимать окружающий мир без очередной д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бсолютное большинство наркоманов, дошедших до этой стадии развития зависимости, погибают от передозировки. Количество веществ, требуемое для возвращения мозга к нормальному функционированию, становится критическим для жизнедеятельности организма в целом.  ОН ПОГИБА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ЛЬКО ТЫ МОЖЕШЬ ПОЗАБОТИТЬСЯ О СЕБЕ ТЫ ДЕЙСТВИТЕЛЬНО ЭТОГО ХОЧЕШЬ. </w:t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  </w:t>
      </w:r>
      <w:r>
        <w:rPr>
          <w:i/>
          <w:sz w:val="40"/>
          <w:szCs w:val="40"/>
        </w:rPr>
        <w:t>Зависимость- это болезнь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</w:t>
      </w:r>
      <w:r>
        <w:rPr>
          <w:i/>
          <w:sz w:val="32"/>
          <w:szCs w:val="32"/>
        </w:rPr>
        <w:t>Хроническ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рогрессирующ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Смертельн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 НЕ МЕНЕЕ ВЫЗДОРОВЛЕНИЕ ВОЗМО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МОЖЕШЬ ПОМОЧЬ СЕБЕ СЕГОДНЯ.</w:t>
      </w:r>
    </w:p>
    <w:p>
      <w:pPr>
        <w:pStyle w:val="Normal"/>
        <w:jc w:val="center"/>
        <w:rPr/>
      </w:pPr>
      <w:r>
        <w:rPr>
          <w:sz w:val="32"/>
          <w:szCs w:val="32"/>
        </w:rPr>
        <w:t>ЗАВТРА МОЖЕТ БЫТЬ ПОЗДН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,что ты не один есть люди которые тоже употребляют (ПАВ) и</w:t>
      </w:r>
      <w:r>
        <w:rPr>
          <w:b/>
          <w:sz w:val="24"/>
          <w:szCs w:val="24"/>
        </w:rPr>
        <w:t xml:space="preserve"> есть</w:t>
      </w:r>
      <w:r>
        <w:rPr>
          <w:sz w:val="24"/>
          <w:szCs w:val="24"/>
        </w:rPr>
        <w:t xml:space="preserve"> люди которые готовы тебе пом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Есть</w:t>
      </w:r>
      <w:r>
        <w:rPr>
          <w:sz w:val="24"/>
          <w:szCs w:val="24"/>
        </w:rPr>
        <w:t xml:space="preserve"> люди которые профессионально могут помочь в службах наркологической помощи и кабинетах анонимного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И. наконец, когда серьёзно страдает твоё тело, внутренние органы (печень, почки, сердце, нервная система), у тебя есть возможность обратится к </w:t>
      </w:r>
      <w:r>
        <w:rPr>
          <w:b/>
          <w:sz w:val="24"/>
          <w:szCs w:val="24"/>
        </w:rPr>
        <w:t>врачам-специалиста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40:00Z</dcterms:created>
  <dc:creator>Egor</dc:creator>
  <dc:description/>
  <cp:keywords/>
  <dc:language>en-US</dc:language>
  <cp:lastModifiedBy>User</cp:lastModifiedBy>
  <dcterms:modified xsi:type="dcterms:W3CDTF">2012-11-11T13:47:00Z</dcterms:modified>
  <cp:revision>4</cp:revision>
  <dc:subject/>
  <dc:title>НАРКОМАНИЯ</dc:title>
</cp:coreProperties>
</file>