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538" w:hRule="atLeast"/>
        </w:trPr>
        <w:tc>
          <w:tcPr>
            <w:tcW w:w="100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ольшепечерская основна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0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110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856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2205"/>
              <w:gridCol w:w="3367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Согласовано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редседатель профкома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риказом МОУ Большепечерской СОШ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31.08.2013 г.№75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_____________Т.Е.Шарова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Директор школы:</w:t>
                  </w:r>
                </w:p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__________ /Вшивкин В.Н./      </w:t>
                  </w:r>
                </w:p>
              </w:tc>
            </w:tr>
          </w:tbl>
          <w:p>
            <w:pPr>
              <w:pStyle w:val="Normal"/>
              <w:ind w:left="110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>
                <w:rFonts w:eastAsia="Arial Unicode MS" w:cs="Arial"/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факультативных зан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>
                <w:b/>
                <w:bCs/>
              </w:rPr>
              <w:t>с. Большие Печёрки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9" w:firstLine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-29" w:firstLine="426"/>
        <w:jc w:val="both"/>
        <w:rPr>
          <w:sz w:val="24"/>
          <w:szCs w:val="24"/>
        </w:rPr>
      </w:pPr>
      <w:r>
        <w:rPr>
          <w:sz w:val="24"/>
          <w:szCs w:val="24"/>
        </w:rPr>
        <w:t>1.1 .В соответствии с Законом РФ «Об образовании», приказом МО РФ от 09.02.1998 года № 322 «Об утверждении Базисного учебного плана», Санитарно-эпидемиологическими правилами и нормативами (СанПиН 2.4.2821-10) могут быть организованы факультативные занятия как форма учебно-воспитательного процесса на всех ступенях обучения.</w:t>
      </w:r>
    </w:p>
    <w:p>
      <w:pPr>
        <w:pStyle w:val="Normal"/>
        <w:shd w:fill="FFFFFF" w:val="clear"/>
        <w:ind w:right="-29"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Содержание факультативных занятий должно быть в соответствии с единым государственным стандартом.</w:t>
      </w:r>
    </w:p>
    <w:p>
      <w:pPr>
        <w:pStyle w:val="Normal"/>
        <w:shd w:fill="FFFFFF" w:val="clear"/>
        <w:ind w:right="-29"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При проведении факультативных занятий используются программы и учебные пособия факультативных курсов, утвержденные МО РФ. Допускаются скорректированные программы, одобренные школьным методическим объединением, а также авторские, имеющие экспертную оценку вышестоящих организаций.</w:t>
      </w:r>
    </w:p>
    <w:p>
      <w:pPr>
        <w:pStyle w:val="Normal"/>
        <w:shd w:fill="FFFFFF" w:val="clear"/>
        <w:ind w:right="-29"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Текущий контроль за проведением факультативных занятий осуществляет директор школы или заместитель директора по приказу директора.</w:t>
      </w:r>
    </w:p>
    <w:p>
      <w:pPr>
        <w:pStyle w:val="Normal"/>
        <w:shd w:fill="FFFFFF" w:val="clear"/>
        <w:ind w:right="-29"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Оплата преподавателей факультативных курсов производится в соответствии с тарификацией, утвержденной управлением образования.</w:t>
      </w:r>
    </w:p>
    <w:p>
      <w:pPr>
        <w:pStyle w:val="Normal"/>
        <w:shd w:fill="FFFFFF" w:val="clear"/>
        <w:ind w:right="-29" w:firstLine="426"/>
        <w:jc w:val="both"/>
        <w:rPr>
          <w:sz w:val="24"/>
          <w:szCs w:val="24"/>
        </w:rPr>
      </w:pPr>
      <w:r>
        <w:rPr>
          <w:sz w:val="24"/>
          <w:szCs w:val="24"/>
        </w:rPr>
        <w:t>1.6.Настоящее положение определяет порядок организации факультативных занятий в общеобразовательном учреждении.</w:t>
      </w:r>
    </w:p>
    <w:p>
      <w:pPr>
        <w:pStyle w:val="Normal"/>
        <w:shd w:fill="FFFFFF" w:val="clear"/>
        <w:ind w:right="-29" w:firstLine="426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shd w:fill="FFFFFF" w:val="clear"/>
        <w:ind w:right="-29" w:firstLine="426"/>
        <w:jc w:val="both"/>
        <w:rPr/>
      </w:pPr>
      <w:r>
        <w:rPr>
          <w:sz w:val="24"/>
          <w:szCs w:val="24"/>
        </w:rPr>
        <w:t>2.1.Цель факультативных занятий - углубление общеобразовательных знаний, создание условий для максимального развития личности ребенка, его творческих способностей, создание основы для осознанного выбора и освоения профессиональных образовательных программ. Факультативные занятия позволяют расширить содержание образования, познавательную активность, разносторонние интересы и способности обучающихся, приобщить школьников к научно-исследовательской работе, реализовать школьный компонент образовательного учреждения.</w:t>
      </w:r>
    </w:p>
    <w:p>
      <w:pPr>
        <w:pStyle w:val="Normal"/>
        <w:shd w:fill="FFFFFF" w:val="clear"/>
        <w:ind w:right="-29" w:firstLine="426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факультативных занятий</w:t>
      </w:r>
    </w:p>
    <w:p>
      <w:pPr>
        <w:pStyle w:val="Normal"/>
        <w:shd w:fill="FFFFFF" w:val="clear"/>
        <w:ind w:right="-29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Педагогический совет, учитывая пожелания учащихся и наличие реальных возможностей, утверждает перечень факультативных курсов на каждый учебный год.</w:t>
      </w:r>
    </w:p>
    <w:p>
      <w:pPr>
        <w:pStyle w:val="Normal"/>
        <w:shd w:fill="FFFFFF" w:val="clear"/>
        <w:ind w:right="-29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Открытие факультатива оформляется приказом директора с указанием названия факультативного курса, количества часов, отводимого на его изучение, класса.</w:t>
      </w:r>
    </w:p>
    <w:p>
      <w:pPr>
        <w:pStyle w:val="Normal"/>
        <w:shd w:fill="FFFFFF" w:val="clear"/>
        <w:ind w:right="-29" w:firstLine="426"/>
        <w:jc w:val="both"/>
        <w:rPr/>
      </w:pPr>
      <w:r>
        <w:rPr>
          <w:sz w:val="24"/>
          <w:szCs w:val="24"/>
        </w:rPr>
        <w:t>З.З.Каждый факультативный курс должен быть рассчитан не менее чем на 35 часов (1 час в неделю в течение года или 2 часа в неделю в полугодие).</w:t>
      </w:r>
    </w:p>
    <w:p>
      <w:pPr>
        <w:pStyle w:val="Normal"/>
        <w:shd w:fill="FFFFFF" w:val="clear"/>
        <w:ind w:right="-29" w:firstLine="426"/>
        <w:jc w:val="both"/>
        <w:rPr/>
      </w:pPr>
      <w:r>
        <w:rPr>
          <w:sz w:val="24"/>
          <w:szCs w:val="24"/>
        </w:rPr>
        <w:t>3.4.Число групп для факультативных занятий определяется в пределах количества часов, отведенных на эти цели школьным учебным планом.</w:t>
      </w:r>
    </w:p>
    <w:p>
      <w:pPr>
        <w:pStyle w:val="Normal"/>
        <w:shd w:fill="FFFFFF" w:val="clear"/>
        <w:ind w:right="-29"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Группы для изучения факультативных курсов комплектуются из учащихся одного или параллельных классов; занятия по факультативу, не связанному с предметами, входящими в учебный план, могут проводиться с учащимися различных классов.</w:t>
      </w:r>
    </w:p>
    <w:p>
      <w:pPr>
        <w:pStyle w:val="Normal"/>
        <w:shd w:fill="FFFFFF" w:val="clear"/>
        <w:ind w:right="-29" w:firstLine="426"/>
        <w:jc w:val="both"/>
        <w:rPr>
          <w:sz w:val="24"/>
          <w:szCs w:val="24"/>
        </w:rPr>
      </w:pPr>
      <w:r>
        <w:rPr>
          <w:sz w:val="24"/>
          <w:szCs w:val="24"/>
        </w:rPr>
        <w:t>З.6.Наполняемость групп определяется директором школы в зависимости от специфики факультативного курса и числа желающих.</w:t>
      </w:r>
    </w:p>
    <w:p>
      <w:pPr>
        <w:pStyle w:val="Normal"/>
        <w:shd w:fill="FFFFFF" w:val="clear"/>
        <w:ind w:right="-29" w:firstLine="426"/>
        <w:jc w:val="both"/>
        <w:rPr/>
      </w:pPr>
      <w:r>
        <w:rPr>
          <w:sz w:val="24"/>
          <w:szCs w:val="24"/>
        </w:rPr>
        <w:t>3.7.В группу обучающиеся зачисляются до 8 сентября каждого года.</w:t>
      </w:r>
    </w:p>
    <w:p>
      <w:pPr>
        <w:pStyle w:val="Normal"/>
        <w:shd w:fill="FFFFFF" w:val="clear"/>
        <w:ind w:right="-29"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Переносить вариативные часы, используемые для факультативных занятий, из одной параллели в другую не разрешаетс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9.Расписание факультативных занятий составляется отдельно от школьного расписания уроков, от расписания спортивных секций и кружков. Факультативные занятия следует планировать на дни с наименьшим количеством обязательных урок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Между началом факультативных занятий и последним уроком обязательных занятий устраивается перерыв продолжительностью в 45 минут.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sz w:val="24"/>
          <w:szCs w:val="24"/>
        </w:rPr>
        <w:t>3. 11. Запись проведенных занятий производится в отдельном журнале для факультативных занятий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2. При проведении факультативных занятий должны найти применение различные формы и. методы обучения и виды учебной работы, в том числе лекции, семинары, практикумы, лабораторные занятия, экскурсии, рефераты, доклады и др.</w:t>
      </w:r>
    </w:p>
    <w:p>
      <w:pPr>
        <w:pStyle w:val="Normal"/>
        <w:shd w:fill="FFFFFF" w:val="clear"/>
        <w:ind w:right="-29" w:firstLine="426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Аттестация обучающихся на факультативных занятиях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Факультативный курс не предполагает выставления оценок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Реферат научно-познавательного, исследовательского характера, подготовленный в процессе обучения на факультативных занятиях в течение определенного срока (устанавливает школа), может быть использован на итоговой аттестации выпускниками 9-х, 11-х классов для сдачи экзамена по соответствующему предмету учебного план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Выпускникам, изучившим факультативный курс, в аттестатах об основном общем, среднем, полном) образовании делается соответствующая запись (указывается название изученного курса) без выставления отметки.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Настоящее положение рассмотрено и принято решением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едагогического совета школы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 «28» августа 2013 года № 2</w:t>
      </w:r>
    </w:p>
    <w:p>
      <w:pPr>
        <w:pStyle w:val="Normal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right="-29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5540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55403"/>
      <w:kern w:val="2"/>
      <w:sz w:val="28"/>
      <w:szCs w:val="28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16"/>
      <w:ind w:firstLine="7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06:00Z</dcterms:created>
  <dc:creator>Валерий</dc:creator>
  <dc:description/>
  <cp:keywords/>
  <dc:language>en-US</dc:language>
  <cp:lastModifiedBy>user</cp:lastModifiedBy>
  <cp:lastPrinted>2012-10-14T20:46:00Z</cp:lastPrinted>
  <dcterms:modified xsi:type="dcterms:W3CDTF">2013-09-16T12:05:00Z</dcterms:modified>
  <cp:revision>3</cp:revision>
  <dc:subject/>
  <dc:title/>
</cp:coreProperties>
</file>