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538" w:hRule="atLeast"/>
        </w:trPr>
        <w:tc>
          <w:tcPr>
            <w:tcW w:w="102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lineRule="auto" w:line="276"/>
              <w:ind w:left="182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Heading1"/>
              <w:spacing w:lineRule="auto" w:line="276"/>
              <w:ind w:left="1821" w:hanging="0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            </w:t>
            </w:r>
          </w:p>
          <w:p>
            <w:pPr>
              <w:pStyle w:val="Heading1"/>
              <w:spacing w:lineRule="auto" w:line="276"/>
              <w:ind w:left="1821" w:hanging="0"/>
              <w:rPr>
                <w:rFonts w:ascii="Times New Roman" w:hAnsi="Times New Roman" w:eastAsia="Arial Unicode MS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lang w:eastAsia="en-US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печерская основная 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997" w:type="dxa"/>
              <w:jc w:val="left"/>
              <w:tblInd w:w="9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  <w:gridCol w:w="2285"/>
              <w:gridCol w:w="3416"/>
            </w:tblGrid>
            <w:tr>
              <w:trPr/>
              <w:tc>
                <w:tcPr>
                  <w:tcW w:w="3296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Cs w:val="fals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lang w:eastAsia="en-US"/>
                    </w:rPr>
                    <w:t>Согласовано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en-US"/>
                    </w:rPr>
                  </w:r>
                </w:p>
              </w:tc>
              <w:tc>
                <w:tcPr>
                  <w:tcW w:w="3416" w:type="dxa"/>
                  <w:tcBorders/>
                </w:tcPr>
                <w:p>
                  <w:pPr>
                    <w:pStyle w:val="Heading"/>
                    <w:ind w:hanging="0"/>
                    <w:jc w:val="right"/>
                    <w:rPr>
                      <w:rFonts w:ascii="Times New Roman" w:hAnsi="Times New Roman" w:cs="Times New Roman"/>
                      <w:bCs w:val="fals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3296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en-US"/>
                    </w:rPr>
                    <w:t>Председатель профкома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en-US"/>
                    </w:rPr>
                  </w:r>
                </w:p>
              </w:tc>
              <w:tc>
                <w:tcPr>
                  <w:tcW w:w="3416" w:type="dxa"/>
                  <w:tcBorders/>
                </w:tcPr>
                <w:p>
                  <w:pPr>
                    <w:pStyle w:val="Heading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lang w:eastAsia="en-US"/>
                    </w:rPr>
                    <w:t>Приказом директора МОУ Большепечерская ООШ</w:t>
                  </w:r>
                </w:p>
              </w:tc>
            </w:tr>
            <w:tr>
              <w:trPr/>
              <w:tc>
                <w:tcPr>
                  <w:tcW w:w="3296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en-US"/>
                    </w:rPr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en-US"/>
                    </w:rPr>
                  </w:r>
                </w:p>
              </w:tc>
              <w:tc>
                <w:tcPr>
                  <w:tcW w:w="341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96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US"/>
                    </w:rPr>
                    <w:t>_____________Т.Е.Шарова</w:t>
                  </w:r>
                </w:p>
              </w:tc>
              <w:tc>
                <w:tcPr>
                  <w:tcW w:w="2285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lang w:eastAsia="en-US"/>
                    </w:rPr>
                  </w:r>
                </w:p>
              </w:tc>
              <w:tc>
                <w:tcPr>
                  <w:tcW w:w="3416" w:type="dxa"/>
                  <w:tcBorders/>
                </w:tcPr>
                <w:p>
                  <w:pPr>
                    <w:pStyle w:val="Heading"/>
                    <w:ind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U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 w:val="false"/>
                      <w:lang w:eastAsia="en-US"/>
                    </w:rPr>
                    <w:t>от 31.08.2013 г.№ 75</w:t>
                  </w:r>
                </w:p>
              </w:tc>
            </w:tr>
          </w:tbl>
          <w:p>
            <w:pPr>
              <w:pStyle w:val="Normal"/>
              <w:ind w:left="1101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_______В.Н.Вшивкин                                                                              </w:t>
            </w:r>
          </w:p>
          <w:p>
            <w:pPr>
              <w:pStyle w:val="Heading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</w:r>
          </w:p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 летней трудовой практике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Большие Печёрки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  <w:bookmarkStart w:id="0" w:name="1"/>
      <w:bookmarkStart w:id="1" w:name="1"/>
      <w:bookmarkEnd w:id="1"/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казу МО РФ от 09.02.98 года № 322, Уставу школы, с согласия родителей (законных представителей) обучающиеся должны пройти летнюю трудовую практи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ётом возможностей образовательного учреждения в летний период создаются пришкольный учебно-опытный участок, на котором обучающиеся 5-9 классов выполняют летнюю практику. Деятельность регламентируется Уставом учреждения, Правилами поведения обучающихся, настоящим Положением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2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2. Организация и содержание дея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ишкольном участке выращиваются сельскохозяйственные культуры (картофель, капуста, свекла, морковь, лук, огурцы, помидоры, декоративные растения) для школьной столов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ае заведующий сельхоз. участком, классные руководители создают отряды (бригады) с учетом возрастных особенностей, пожеланий обучающихся для работы по графику на весь летний период. Строго соблюдаются санитарно - гигиенические нормы и правила, правила техники безопасности при работе. Проводится инструктаж по технике безопасности при работе на пришкольном участ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обучающихся 8-9 классов создается производственная бригада, с членами которой заключается трудовой договор, оплата работ производится через центр занятости населения Шатковского района . Члены бригады выполняют ремонтные работы в соответствии с условиями догов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ем пришкольного участка ведется журнал посещаемости и выполненных работ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3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адровое обеспеч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ом по учреждению назначаются начальник пришкольного сельскохозяйственного участка, его заместители на период отпус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ик пришкольного участка (или лица его заменяющие) руководит деятельностью бригад, несет ответственность за жизнь и здоровье детей, за соблюдение правил безопасного поведения, правил пожарной безопас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ой ремонтной бригады руководит завхоз учреждения по административно-хозяйственной ч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4"/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храна жизни и здоровья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е сотрудники, работающие на пришкольно-опытном участке, и дети должны строго соблюдать дисциплину, технику безопасности и правила пожарной безопас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 пришкольно-опытный участок проводит инструктаж по технике безопасности для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5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Условия прохождения летней пр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учащихся на пришкольном участке, в ремонтной бригаде выполняется с учетом СанПиН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жим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5-7 классов - 10 дней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учающихся 8-9 классов - 14 дней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5-7 классов работают на поливке и прополке пришкольного участка, учащиеся 8-9 классов работают в школьных производственных бригадах, помогая в ремонте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ся, проживающие за пределами с. Большие Печёрки, предоставляется возможность выполнять задания по практике по специальному графи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м выполнения задания является сдача овощей в школьную столовую (для удешевления питания) до 10 октяб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мся, не прошедшим практику до10 октября, предоставляется право выполнять работы по школе до 1 ноября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ссмотрено и принято решением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«28»  августа 2013 года №  2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57627F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 w:before="0" w:after="0"/>
      <w:ind w:firstLine="7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99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53:00Z</dcterms:created>
  <dc:creator>Валерий</dc:creator>
  <dc:description/>
  <cp:keywords/>
  <dc:language>en-US</dc:language>
  <cp:lastModifiedBy>школа</cp:lastModifiedBy>
  <cp:lastPrinted>2012-10-21T17:41:00Z</cp:lastPrinted>
  <dcterms:modified xsi:type="dcterms:W3CDTF">2013-09-17T10:11:00Z</dcterms:modified>
  <cp:revision>3</cp:revision>
  <dc:subject/>
  <dc:title/>
</cp:coreProperties>
</file>