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4"/>
      </w:tblGrid>
      <w:tr>
        <w:trPr/>
        <w:tc>
          <w:tcPr>
            <w:tcW w:w="10384" w:type="dxa"/>
            <w:tcBorders/>
            <w:vAlign w:val="center"/>
          </w:tcPr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3"/>
            </w:tblGrid>
            <w:tr>
              <w:trPr>
                <w:trHeight w:val="14538" w:hRule="atLeast"/>
              </w:trPr>
              <w:tc>
                <w:tcPr>
                  <w:tcW w:w="102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ind w:left="1821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Heading1"/>
                    <w:ind w:left="1821" w:hanging="0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 xml:space="preserve">            </w:t>
                  </w:r>
                </w:p>
                <w:p>
                  <w:pPr>
                    <w:pStyle w:val="Heading1"/>
                    <w:ind w:left="1821" w:hanging="0"/>
                    <w:rPr>
                      <w:rFonts w:ascii="Times New Roman" w:hAnsi="Times New Roman" w:eastAsia="Arial Unicode MS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 w:val="false"/>
                    </w:rPr>
                    <w:t>Муниципальное обще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ольшепечерская средняя общеобразовательная шко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044" w:type="dxa"/>
                    <w:jc w:val="left"/>
                    <w:tblInd w:w="9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2309"/>
                    <w:gridCol w:w="3436"/>
                  </w:tblGrid>
                  <w:tr>
                    <w:trPr/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Heading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  <w:t>Согласовано</w:t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  <w:tc>
                      <w:tcPr>
                        <w:tcW w:w="3436" w:type="dxa"/>
                        <w:tcBorders/>
                      </w:tcPr>
                      <w:p>
                        <w:pPr>
                          <w:pStyle w:val="Heading"/>
                          <w:ind w:hanging="0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  <w:t>Утверждено</w:t>
                        </w:r>
                      </w:p>
                      <w:p>
                        <w:pPr>
                          <w:pStyle w:val="Heading"/>
                          <w:ind w:hanging="0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Heading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  <w:t>Председатель профкома</w:t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Heading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  <w:tc>
                      <w:tcPr>
                        <w:tcW w:w="3436" w:type="dxa"/>
                        <w:tcBorders/>
                      </w:tcPr>
                      <w:p>
                        <w:pPr>
                          <w:pStyle w:val="Heading"/>
                          <w:ind w:hanging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  <w:t>Приказом директора МОУ Большепечерской СОШ</w:t>
                        </w:r>
                      </w:p>
                    </w:tc>
                  </w:tr>
                  <w:tr>
                    <w:trPr/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Heading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  <w:tc>
                      <w:tcPr>
                        <w:tcW w:w="3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Heading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  <w:t>_____________Т.Е.Шарова</w:t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Heading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</w:rPr>
                        </w:r>
                      </w:p>
                    </w:tc>
                    <w:tc>
                      <w:tcPr>
                        <w:tcW w:w="3436" w:type="dxa"/>
                        <w:tcBorders/>
                      </w:tcPr>
                      <w:p>
                        <w:pPr>
                          <w:pStyle w:val="Heading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  <w:t>от  31.08.2012 г.№ 82</w:t>
                        </w:r>
                      </w:p>
                    </w:tc>
                  </w:tr>
                </w:tbl>
                <w:p>
                  <w:pPr>
                    <w:pStyle w:val="Normal"/>
                    <w:ind w:left="1101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_________В.Н.Вшивкин</w:t>
                  </w:r>
                </w:p>
                <w:p>
                  <w:pPr>
                    <w:pStyle w:val="Heading"/>
                    <w:jc w:val="right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 xml:space="preserve">Положение о проведении внеурочных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воспитательных мероприятий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spacing w:before="0" w:after="20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.Б.Печёр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67" w:right="-5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58BCC"/>
                <w:sz w:val="43"/>
                <w:szCs w:val="4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8BCC"/>
                <w:sz w:val="43"/>
                <w:szCs w:val="4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Все общешкольные внеурочные мероприятия включаются в общешкольный план.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щешкольный план внеурочных мероприятий готовится заместителем директора школы по воспитательной работе при участии классных руководителей и  родителей (законных представителей), обучающихся, обсуждается на педсовете школы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целесообразность, соответствие  поставленным  задачам;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тношение обучающихся, определяемое: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ю их участия в подготовке и проведении мероприятия;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активностью и самостоятельностью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ачество организации мероприятия, определяемое: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м и организационным уровнем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ми и методами проведения мероприятия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ю педагога (педагогов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нравственно-этический потенциал взрослых и детей, определяемый: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роли взрослых;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роли обучающихся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ценка мероприятия производится на основе экспресс-опросов обучающихся и педагогов в устной или письменной форме с краткой фиксацией результатов опросов. Опрос производится классными руководителями под руководством заместителя директора по воспитательной работе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До проведения мероприятия составляется план проведения, сценарий мероприятия, утвержденный заместителем директора по воспитательной работе, включающий следующие пункты: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вующих детей; 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вующих взрослых; 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 с указанием фамилии, имени, отчества, роли каждого в проведении мероприятия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мероприятия с указанием времени начала и окончания, даты проведения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 и как обеспечивается охрана общественного порядка, - пофамильно ;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: костюмы, инструменты, аудио-видеотехника, кассеты напрокат, канцтовары, призы для конкурсов и т.п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тветственность за выполнение творческих заданий обучающихся, организацию классного коллектива в подготовке внеурочного мероприятия, внешний вид и поведение обучающихся возлагается на классных руководителей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едагогам, обучающимся и родителям обучающихся, внесшим особо ценный вклад в подготовку и проведение мероприятия, приказом директора объявляется благодарность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Классным руководителям, чьи классы не приняли участие в общешкольном мероприятии, не выполнили творческое задание, нарушили общественный порядок, приказом директора объявляется замечание (выговор)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Директор школы не реже 1 раза в месяц заслушивает заместителя по воспитательной работе по вопросу выполнения плана мероприятий и вносит в этот план необходимые коррективы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обучающихся во время мероприятия, дисциплину и порядок в своем классе.</w:t>
            </w:r>
          </w:p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обучающихся с письменной росписью обучающихся, получивших инструктаж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Перед выездом класса классный руководитель уведомляет администрацию школы о планируемом внеклассном и(или) внешкольном мероприятии. На основе этого издается приказ по школе о выездном мероприятии класса.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оложение рассмотрено и принято решением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28.08.2012 года № _1__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arator5">
    <w:name w:val="article_separator5"/>
    <w:qFormat/>
    <w:rPr>
      <w:vanish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1:00Z</dcterms:created>
  <dc:creator>Валерий</dc:creator>
  <dc:description/>
  <dc:language>en-US</dc:language>
  <cp:lastModifiedBy>школа</cp:lastModifiedBy>
  <cp:lastPrinted>2012-10-23T15:29:00Z</cp:lastPrinted>
  <dcterms:modified xsi:type="dcterms:W3CDTF">2012-10-24T14:41:00Z</dcterms:modified>
  <cp:revision>2</cp:revision>
  <dc:subject/>
  <dc:title/>
</cp:coreProperties>
</file>