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тдел образовани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тковского муниципальн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КА</w:t>
      </w:r>
      <w:r>
        <w:rPr>
          <w:b/>
        </w:rPr>
        <w:t>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 01.03.2012__                                                                            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_ 54 а</w:t>
      </w:r>
      <w:r>
        <w:rPr>
          <w:sz w:val="28"/>
          <w:szCs w:val="28"/>
        </w:rPr>
        <w:t xml:space="preserve"> 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.п. Ша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 введении в 2012-2013 учебном  году в общеобразовательных учреждениях комплексного учебн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сновы религиозных культур и светской этики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В соответствии с распоряжением Правительства Российской Федерации от 28.01.2012 № 84-р, приказами Министерства образования и науки Российской Федерации от 31.01.2012 № 69 "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 от 05.03.2004   № 1089" и от 01.02.2012 № 74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, письмом министерства образования Нижегородской области от 14.02.2012 № 316-01-52-412/12 «Об организации работы по выбору модуля в рамках учебного курса ОРКСЭ»</w:t>
      </w:r>
    </w:p>
    <w:p>
      <w:pPr>
        <w:pStyle w:val="Normal"/>
        <w:spacing w:lineRule="auto" w:line="360"/>
        <w:jc w:val="both"/>
        <w:rPr/>
      </w:pPr>
      <w:r>
        <w:rPr/>
        <w:t>п р и к а з ы в а ю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Директорам общеобразовательных учреждений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Провести до 5 марта 2012 года родительские собрания по вопросам введения нового комплексного учебного курса ОРКСЭ в 3-х классах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Организовать встречи родителей с преподавателями модулей курса для ознакомления с особенностями содержания модуля, формами и методами педагогической работы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Обеспечить условия для ознакомления родителей с содержанием программы и УМКа по каждому модулю курса ОРКСЭ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Организовать индивидуальную консультационную работу с родителями обучающихся, особенно из числа тех, кто испытывает трудности в социальной адаптации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По результатам выбора родителями обучающихся модуля изучения курса ОРКСЭ сформировать заказ на учебно-методический комплекс курса ОРКСЭ с целью 100 % обеспечения бесплатными учебниками обучающихся по выбранным модулям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разрешить  участие во встречах с родителями представителям религиозных конфессий, участвующих в реализации курса ОРКСЭ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Представить в отдел  образования в срок </w:t>
      </w:r>
      <w:r>
        <w:rPr>
          <w:b/>
        </w:rPr>
        <w:t>до 10 марта 2012 года</w:t>
      </w:r>
      <w:r>
        <w:rPr/>
        <w:t>:  информацию по выбранным модулям в соответствии с прилагаемой формой (приложение 1) на бумажном носителе, заверенную подписью директора и печатью учреждения;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1.8  Протоколы  родительских собраний и письменных заявлений родителей (законных представителей) о выборе определенного модуля для обучения своего ребенка хранить в личном деле обучающихся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1.9.  Проработать особенности, которые необходимо учитывать при проведении организационной работы по введению учебного курс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2. Методисту отдела образования Т.В. Шегуровой обобщить информацию по выбранным модулям и представить ее в министерство образования Нижегородской области в срок до 12 марта 2012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   </w:t>
      </w:r>
      <w:r>
        <w:rPr>
          <w:bCs/>
        </w:rPr>
        <w:t>3. Заведующей ИДК отдела образования Г.А. Улитиной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</w:rPr>
        <w:t xml:space="preserve">3.1. организовать методическое сопровождение введения </w:t>
      </w:r>
      <w:r>
        <w:rPr/>
        <w:t>комплексного учебного курса ОРКСЭ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.2. провести заседание методического объединения учителей 3 классов по данному вопрос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</w:t>
      </w:r>
      <w:r>
        <w:rPr/>
        <w:t>4. Контроль исполнения приказа возложить на О.Н. Кустову, заместителя начальника отдела образ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образования                                                            Г.В. Лоб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 от 01.03.2012 г. № 5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дела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боре родителей (законных представителей)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дуля изучения курса "Основы религиозных культур и светской этики"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__ОУ_________________________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187"/>
        <w:gridCol w:w="3190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ул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количество обучающихся 4-х классов в 2012-2013 учебном году для изучения кур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ителей, преподающих курс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сновы православной культуры"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сновы исламской культуры"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сновы буддийской культуры"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сновы иудейской культуры"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сновы мировых религиозных культур"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сновы светск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и"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56:00Z</dcterms:created>
  <dc:creator>Admin</dc:creator>
  <dc:description/>
  <dc:language>en-US</dc:language>
  <cp:lastModifiedBy>школа</cp:lastModifiedBy>
  <dcterms:modified xsi:type="dcterms:W3CDTF">2012-10-25T13:56:00Z</dcterms:modified>
  <cp:revision>2</cp:revision>
  <dc:subject/>
  <dc:title/>
</cp:coreProperties>
</file>