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е 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тдел образования администр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тковского муниципального района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</w:t>
      </w:r>
      <w:r>
        <w:rPr>
          <w:b/>
        </w:rPr>
        <w:t>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 20.03.2012 г.__                                                                            №</w:t>
      </w:r>
      <w:r>
        <w:rPr>
          <w:sz w:val="28"/>
          <w:szCs w:val="28"/>
        </w:rPr>
        <w:t xml:space="preserve"> _ 71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а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создании рабочей группы по введению с 2012-2013 учебного года в общеобразовательных учреждениях комплексного учебного курса «Основы религиозных культур и светской этики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В целях эффективного введения</w:t>
      </w:r>
      <w:r>
        <w:rPr>
          <w:b/>
        </w:rPr>
        <w:t xml:space="preserve"> </w:t>
      </w:r>
      <w:r>
        <w:rPr/>
        <w:t xml:space="preserve"> с 2012-2013 учебного года в общеобразовательных учреждениях комплексного учебного курса «Основы религиозных культур и светской этики»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 р и к а з ы в а ю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1.Создать рабочую группу по  введению</w:t>
      </w:r>
      <w:r>
        <w:rPr>
          <w:b/>
        </w:rPr>
        <w:t xml:space="preserve"> </w:t>
      </w:r>
      <w:r>
        <w:rPr/>
        <w:t xml:space="preserve"> с 2012-2013 учебного года в общеобразовательных учреждениях комплексного учебного курса «Основы религиозных культур и светской этики» с распределением обязанностей:</w:t>
      </w:r>
    </w:p>
    <w:p>
      <w:pPr>
        <w:pStyle w:val="Normal"/>
        <w:spacing w:lineRule="auto" w:line="360"/>
        <w:rPr/>
      </w:pPr>
      <w:r>
        <w:rPr/>
        <w:t>- Т.В. Шегурова, методист ИДК ОО,  председатель  (формирование нормативной правовой базы  по введению в 2012-2013 учебном году в общеобразовательных учреждениях комплексного учебного курса «Основы религиозных культур и светской этики» и разработка плана работы по введению в 2012-2013 учебном году в общеобразовательных учреждениях комплексного учебного курса «Основы религиозных культур и светской этики»);</w:t>
      </w:r>
    </w:p>
    <w:p>
      <w:pPr>
        <w:pStyle w:val="Normal"/>
        <w:spacing w:lineRule="auto" w:line="360"/>
        <w:rPr/>
      </w:pPr>
      <w:r>
        <w:rPr/>
        <w:t>- Г.А. Улитина, заведующая ИДК ОО,  заместитель председателя (координация курсов повышения квалификации учителей);</w:t>
      </w:r>
    </w:p>
    <w:p>
      <w:pPr>
        <w:pStyle w:val="Normal"/>
        <w:spacing w:lineRule="auto" w:line="360"/>
        <w:rPr/>
      </w:pPr>
      <w:r>
        <w:rPr/>
        <w:t>- М.В. Сураева, методист ИДК ОО, секретарь  (ведение и  протоколов  заседания рабочей группы, координация  методического объединение учителей, преподающих комплексный учебный курс «Основы религиозных культур и светской этики»);</w:t>
      </w:r>
    </w:p>
    <w:p>
      <w:pPr>
        <w:pStyle w:val="Normal"/>
        <w:spacing w:lineRule="auto" w:line="360"/>
        <w:rPr/>
      </w:pPr>
      <w:r>
        <w:rPr/>
        <w:t>- М.А. Инжутов,  директор  МОУ Шатковской СОШ №1,  член рабочей группы;</w:t>
      </w:r>
    </w:p>
    <w:p>
      <w:pPr>
        <w:pStyle w:val="Normal"/>
        <w:spacing w:lineRule="auto" w:line="360"/>
        <w:rPr/>
      </w:pPr>
      <w:r>
        <w:rPr/>
        <w:t xml:space="preserve">- В.Ю. Пчельникова , учитель начальных классов МОУ Шатковской СОШ №1, член рабочей группы  (по согласованию)  (обучение учителей, преподающих комплексный учебный курс «Основы религиозных культур и светской этики» по каскадной модели); </w:t>
      </w:r>
    </w:p>
    <w:p>
      <w:pPr>
        <w:pStyle w:val="Normal"/>
        <w:spacing w:lineRule="auto" w:line="360"/>
        <w:rPr/>
      </w:pPr>
      <w:r>
        <w:rPr/>
        <w:t xml:space="preserve">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2. Контроль за выполнением приказа возложить на Т.В. Шегурову, методиста ИДК О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образования                                                                       Г. В. Лоб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57:00Z</dcterms:created>
  <dc:creator>Admin</dc:creator>
  <dc:description/>
  <dc:language>en-US</dc:language>
  <cp:lastModifiedBy>школа</cp:lastModifiedBy>
  <dcterms:modified xsi:type="dcterms:W3CDTF">2012-10-25T13:57:00Z</dcterms:modified>
  <cp:revision>2</cp:revision>
  <dc:subject/>
  <dc:title/>
</cp:coreProperties>
</file>