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дел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тк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</w:t>
      </w:r>
      <w:r>
        <w:rPr>
          <w:b/>
        </w:rPr>
        <w:t>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 20.03.2012 г.__                                                                            №</w:t>
      </w:r>
      <w:r>
        <w:rPr>
          <w:sz w:val="28"/>
          <w:szCs w:val="28"/>
        </w:rPr>
        <w:t xml:space="preserve"> _ 72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ат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плана  мероприятий по подготовке  введения в 2012-2013 учебном году в общеобразовательных учреждениях комплексного учебного курса «Основы религиозных культур и светской этики» и плана работы рабочей группы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>В соответствии с приказом Министерства образования Нижегородской области № 316-01-52-5661/11 от 28.12.2011 и  в целях  организационного  введения в 2012-2013 учебном году в общеобразовательных учреждениях комплексного учебного курса «Основы религиозных культур и светской этики»</w:t>
      </w:r>
    </w:p>
    <w:p>
      <w:pPr>
        <w:pStyle w:val="Normal"/>
        <w:spacing w:lineRule="auto" w:line="360"/>
        <w:rPr/>
      </w:pPr>
      <w:r>
        <w:rPr/>
        <w:t>п р и к а з ы в а ю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Утвердить план мероприятий  подготовки  введения в 2012-2013 учебном году в общеобразовательных учреждениях комплексного учебного курса «Основы религиозных культур и светской этики»  (приложение №1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Утвердить план работы рабочей группы по  введению в 2012-2013 учебном году в общеобразовательных учреждениях комплексного учебного курса «Основы религиозных культур и светской этики»  (приложение №2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Контроль за исполнением приказа возложить на Т.В. Шегуро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         Г.В. Лоб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а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3.2012 г. № 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лан работы  рабочей группы по подготовке введения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97"/>
        <w:gridCol w:w="2518"/>
        <w:gridCol w:w="245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, тем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1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одготовки мероприятий по введению комплексного учебного курса «Основы религиозных культур и светской этик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- апрель 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а Т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№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выбора обучающимися  модулей комплексного учебного курса «Основы религиозных культур и светской этики»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Г.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едагогов через курсы повышения квалификации (72 час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4" w:hanging="360"/>
              <w:jc w:val="both"/>
              <w:rPr/>
            </w:pPr>
            <w:r>
              <w:rPr>
                <w:sz w:val="28"/>
                <w:szCs w:val="28"/>
              </w:rPr>
              <w:t xml:space="preserve">анализ организационных условий образовательных учреждений для введения комплексного учебного курса «Основы религиозных культур и светской эти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 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ьникова В.Ю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4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учения педаго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360"/>
              <w:jc w:val="both"/>
              <w:rPr/>
            </w:pPr>
            <w:r>
              <w:rPr>
                <w:sz w:val="28"/>
                <w:szCs w:val="28"/>
              </w:rPr>
              <w:t xml:space="preserve">анализ готовности введения комплексного учебного курса «Основы религиозных культур и светской этики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  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М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5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опыт преподавания модулей комплексного учебного курса «Основы религиозных культур и светской этики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  2012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М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6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ведения курса у обучающихся 4 классов образовательных учреждениях  райо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 в реализации комплексного учебного курса «Основы религиозных культур и светской эт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   2013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М.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приказу </w:t>
      </w:r>
    </w:p>
    <w:p>
      <w:pPr>
        <w:pStyle w:val="Normal"/>
        <w:jc w:val="right"/>
        <w:rPr/>
      </w:pPr>
      <w:r>
        <w:rPr>
          <w:sz w:val="20"/>
          <w:szCs w:val="20"/>
        </w:rPr>
        <w:t>отдела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3.2012 г. № 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дготовки введения комплексного учебного 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2"/>
        <w:gridCol w:w="2826"/>
        <w:gridCol w:w="583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ормативно-правовое обеспеч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состава  рабочей группы, плана мероприятий подготовки введения комплексного учебного курса «Основы религиозных культур и светской э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а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каз об утверждении плана мероприятий подготовки введения комплексного учебного курса «Основы религиозных культур и светской этик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2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а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курсов повышения квалификации для педагогов модулей комплексного учебного курса «Основы религиозных культур и светской этик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Г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мониторинга введения комплексного учебного курса «Основы религиозных культур и светской этик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а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казы отдела образования, регламентирующие введение комплексного учебного курса «Основы религиозных культур и светской этик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1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а Т.В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center" w:pos="73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center" w:pos="73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. Организационно-управленческие  условия   введения  курса  ОРКСЭ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нар-совещание с </w:t>
            </w:r>
            <w:r>
              <w:rPr>
                <w:color w:val="000000"/>
                <w:sz w:val="28"/>
                <w:szCs w:val="28"/>
              </w:rPr>
              <w:t>руководителями образовательных учреждений, их заместителей, с целью обсуждения организационно-содержательных вопросов</w:t>
            </w:r>
            <w:r>
              <w:rPr>
                <w:sz w:val="28"/>
                <w:szCs w:val="28"/>
              </w:rPr>
              <w:t xml:space="preserve"> введения курса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в 2012 году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по педагогам, преподающим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 20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а Г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М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муниципального  методического  объединений учителей, преподающих ОРКСЭ, подготовка  их планов работы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а Г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М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седаний  муниципального  методического объединения учителей, преподающих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у, не реже одного раза в четверт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М.В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ое сопровождение введения ОРКСЭ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информации на сайте  управления 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озина М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медиа - планов освещения введения курса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а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ие в  вебинарах  по проблемам преподавания ОРКСЭ для педагогов, руководителей ОУ, методис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учебного года 2012 -20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М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 мониторинга  введения курса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ур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Г.А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родителя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, школьных, классных родительских собраний с целью разъяснительной работы по структуре, содержанию, задачам  модулей  курсов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 2012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 для родителей с представителями конфессий по модулям ОРКС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трудничество с общественными, культурными и  религиозными организация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Русской православной церковью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Г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учреждениями культуры по вопросам интеграции ресурсного обеспечения и  сопровождения образовательного процесса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Развитие конкурсного движ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о  Всероссийском  конкурса  «За нравственный подвиг учител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2 год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Г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ая выставка-конкурс работ (проектов) педагогов и конкурс творческих работ (проектов) обучающихся по итогам изучения курса ОРКСЭ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- июнь 2013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а Г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М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8:00Z</dcterms:created>
  <dc:creator>Admin</dc:creator>
  <dc:description/>
  <dc:language>en-US</dc:language>
  <cp:lastModifiedBy>школа</cp:lastModifiedBy>
  <cp:lastPrinted>2012-05-15T13:25:00Z</cp:lastPrinted>
  <dcterms:modified xsi:type="dcterms:W3CDTF">2012-10-25T13:58:00Z</dcterms:modified>
  <cp:revision>2</cp:revision>
  <dc:subject/>
  <dc:title/>
</cp:coreProperties>
</file>