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   С   УЧАЩИМИСЯ     ИМЕЮЩИМИ    ПОВЫШЕННУЮ    МОТИВАЦИЮ    К   УЧЕБНО – ПОЗНАВАТЕЛЬНОЙ   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е  -   это   целенаправленный   и   мотивированный    процесс,   поэтому   задача   учителя   состоит  в  том,   чтобы   включить   каждого  ученика    в   деятельность,   обеспечивающих   формирование  и   развитие   познавательных  потребностей   -   познавательные   мотив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и  работе  с   учащимися,    имеющими   повышенную   мотивацию   к   учебно-познавательной    деятельности    в   процессе    обучения     можно   использовать   следующие   метод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 переход   учителя  с  позиции   носителя   знаний  (дающего   знания )  в  позицию   организатора    собственной   познавательной   деятельности,   т.е.  учитель  управляет    познавательной  деятельностью  учени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тивация  познавательной   деятельности.  В   результате   у   ученика   формируется   либо   интерес,   либо   устойчивое   положительное   отношение   к   предме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   к  изучению  вопроса   зависит  от   убеждённости   учащегося  в   необходимости   данного   вопроса.    Наличие    интереса  -  необходимое   условие   обучения.   Чем   выше   интерес,   тем  активнее  идёт   обучение,   тем   лучше   результаты.   Наоборот,  чем  ниже  интерес,   тем   формальнее   обучение,    хуже   результа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процессе   обучения   я   использую   два   способа   мотивации:  1)с  помощью   ранее   изученного   материала   и   2) с   помощью   обращения   к   практи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Р  МОТИВАЦИИ    С   ПОМОЩЬЮ     РАНЕЕ   ИЗУЧЕННОГО   МАТЕРИАЛ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   доказательстве   теоремы  «Через   прямую   и   не   лежащую  на  ней  точку   проходит   плоскость,   и   притом   только   одна»,   провожу   беседу,   мотивирующую  познавательную   деятельность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Что  нужно   доказать?        (Через   прямую   и  не  лежащую   на  ней   точку   надо   провести  плоскость,   и   притом   только   одну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Какие   знания  у  нас   есть  о   плоскостях?     (Аксиома  1.   Через  любые   три   точки   не   лежащие   на   одной   прямой   можно  провести   плоскость   и   притом   только   одну.)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колько   точек   необходимо   для   построения  плоскости?   (три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колько   их  дано   по   условию?   (одн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 ещё   дано   по   условию?    (прямая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Где   найти   ещё   две   точки?    (отметить  на   прямой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 этом  приёме   новое   знание   сочетается   с  ранее  известным,   что   облегчает   понимание,   создаёт   условия   для   осмысленного   запомина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    МОТИВАЦИИ    С   ПОМОЩЬЮ    ОБРАЩЕНИЯ    К   ПРАКТИ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 изучении  признака   перпендикулярности   прямой   и   плоскости:  «Если   прямая    перпендикулярна   двум   пересекающимся   прямым,   лежащим  в   плоскости,   то  она   перпендикулярна  и   самой   плоскости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ченикам   можно  дать   длинную   линейку   или   рейку  и  задаётся  вопрос: «Надо   поставить   столб,   как   это    сделать?»  Предполагаемый   ответ  проверить   перпендикулярность   к   земле   с  двух   направлений.   После  этого  делается   вывод   и    формулируется  теоре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чащимся   с  повышенной   мотивацией   к   учебно – познавательной  деятельности  рекомендуется   давать   творческие   и   самостоятельные   работы;   использовать   коллективные   способы  обучения (организация   работы   ученика   с   учеником  или  ученика  с  источником   знаний).   У  одноклассников   проще   спросить   непонятное,   попросить   объяснить,  а  тот   кто  объясняет   ещё   лучше   усваивает   пройденный   материа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убокие,   прочные,   а   главное  осознанные   знания   могут   получить   те   школьники,  у   которых   развита   не   столько   память,  сколько   логическое   мышление.   Начальным  моментом   мыслительного   процесса   обычно   является   проблемная   ситуация.   Мыслить   человек   начинает,   когда   у  него   появляется   потребность   что-то   понять.   Мышление   обычно  начинается    с   проблемы    или   вопроса,   с  удивления   или   недоумения,   с   противоречия.  Главное   не   просто   увидеть  проблему,   а   понять   и  захотеть   её   реши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   </w:t>
      </w:r>
      <w:r>
        <w:rPr>
          <w:rFonts w:cs="Arial" w:ascii="Arial" w:hAnsi="Arial"/>
          <w:u w:val="single"/>
        </w:rPr>
        <w:t>проблемной   ситуации</w:t>
      </w:r>
      <w:r>
        <w:rPr>
          <w:rFonts w:cs="Arial" w:ascii="Arial" w:hAnsi="Arial"/>
        </w:rPr>
        <w:t xml:space="preserve">  -  это  лишь  начало  обучения.  Затем  учащиеся   сами  (под  контролем  учителя)  должны  проанализировать  ситуацию,   точно   сформулировать   учебно – познавательную   проблему,   выдвинуть  гипотезу   и  доказать  её.    И  тут   учителю  надо  быть очень  осторожным:   чтобы,   попав  в   положение   невозможности   ученик  не   отчаялся,   надо   вовремя   прийти   ему   на   помощ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гда  результат   получен   и  ученик   гордится   своими   достижениями,   учитель   может   считать   свою   работу   выполненной.  Ведь   школьник   почувствовал   прелесть   открыт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  использовать  домашние  задания,  которые   позволяют   выдвинуть   на  следующем   уроке  учебные   проблемы,  поставившие   школьника   дома   в   тупи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 время   учёбы   в  школе   учащиеся   решают   массу   различных  математических  задач,  схожих   только  в  одном  -   почти   все  они   стандартны.   Есть   некие   алгоритмы,   которые   употребляются   до   автоматизма.    Однако   ученики,    как   правило,    не   могут   справитьс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  нестандартной    задачей,   выходящей   за   рамки    привычных  алгоритмов,  даже  если   для   её   решения   не   нужно   дополнительных   зна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ПОД   НЕСТАНДАРТНОЙ  </w:t>
      </w:r>
      <w:r>
        <w:rPr>
          <w:rFonts w:cs="Arial" w:ascii="Arial" w:hAnsi="Arial"/>
        </w:rPr>
        <w:t xml:space="preserve">  мы  будем  понимать     задачу,   алгоритм   решение   которой  учащимся   не   известно.  К  нестандартным    задачам   школьного   курса   можно  отнести   многие   прикладные,    олимпиадные   задачи,   задачи   требующие  применения   знаний  из   смежных  дисциплин.    Нестандартная   задача  в  большинстве   случаев   воспринимается   как   вызов   интеллекту  и   порождает   потребность   реализовать  себя   в   преодолении  препятств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ра  в  то,  что  личного   опыта   достаточно   для   успеха,   затягивает   решающего,  а   увлечённость   поиском   решения  проблемы  -  главная  движущая   сила   творческой  актив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5pt" to="305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45pt" to="431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Как учитель может использовать их (нестандартные задачи) в своей практике? Их  нельзя решать как обычную задачу:(постановка условия)       (вызов   к   доске)             (решение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Без  предварительного   напряжённого  обдумывания   здесь  не   обойтись.  Эти  задачи   лучше   дать  на  определённый   срок   домой  для   обдумывания,   а    затем  разобрать  её  на  уроке  или   вне  его.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 качестве  задач  для   работы  с   учащимися   интересующимися   математикой   не   надо  предлагать   как  слишком   простых,   так  и   слишком   сложных  задач.    Они  не   оказывают   существенного   влияния   на   интеллектуальное   развитие   учащихся.  Для   развития   учащихся   задача   должна  быть  трудная,   но   посильная  для  ни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  всё  же  работа   с   сильными   учащимися   по  математике  -   работа   «штучная».   Поэтому   без  индивидуальной   работы   вне  урока  не   обойтис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ружки,   факультативы и  спецкурсы   являются   основной   формой  работы   с   учащимися   с    повышенной   мотивацией   к   учебно  -  познавательной   деятельности.  Только   здесь   можно   рассмотреть  особые   типы  задач,   которые   иногда   называются   олимпиадными.   К  ним   относятся   задачи   на   инварианты,   чётность,    принцип  Дирихле,  графы  и   т.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    рассмотрение   такого   рода  задач   не   отрицает  того,   что  большинство   тем,   рассматриваемых     на   кружках   и   факультативах,   должно   быть   связано   с   темой   уроков.  Использование   таких   заданий   в  практике   обучения     служит  развитию  интереса  к  математике  у    учащихс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ЕМАТИЧЕСКИЕ   ОЛИМПИАДЫ  И  ПОДГОТОВКА  К НИМ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>В   целях   развития   у   учащихся   интереса   к  математике   во   многих городах   и   сельской   местности   проводятся   математические    олимпиады:    школьные,   районные,   городские,    областные.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Если   разрешить   участвовать   в   этих   олимпиадах  учащимся,   не  прошедшим   должной   подготовки  в  школе  под  руководством   учителя   или  самостоятельно,  то нередко   после  неудач  они   не  только   не  заинтересовываются   математикой,  но,   напротив,   часто   теряют   веру  в   свои   силы   и   вряд  ли  скоро    возьмутся   за   решение   трудных  и  даже   просто   занимательных   задач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этому   очень  важно  организовать    для   учащихся,   наиболее   интересующихся    математикой,  математические   кружки.   На   кружковых   занятиях   основной  целью   следует  считать  решение  интересных   и   оригинальных   задач,  расширяющих   и  углубляющих   знания  учащихся,   получаемых   на   уроках.   Однако   каждая   задача,   особенно   на  первых   занятиях   кружка,    не  должна   содержать  нагромождение   различных   трудностей   логического,   смыслового  и  вычислительного   характера.   В   противном   случае   у   учащихся   очень  быстро   пропадёт   интерес  к  математике.  Если   же  умело   поддерживать   любознательность   учеников,   предлагая   им   задачи,   соответствующие   их   знаниям,  помогая   в  необходимых   случаях,   то   это   привьёт им   вкус   к   самостоятельному   мышлению и   поможет   развитию   их   математических   способностей</w:t>
        <w:tab/>
        <w:t>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лимпиада – наиболее  распространённая  и   яркая  форма  работы   с  одарёнными   детьми.   Проводятся  школьные,  районные,   городские,   областные,   республиканские   и   международные   олимпиады.  В  результате  её  проведения   выявляются   способные   к   математике   школьники.     А   планомерная    работа   по  их   подготовке   к   участию   в   олимпиадах  выливается   в   серьёзное   изучение  специальных   разделов   математик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  решении  олимпиадных   задач    ученики   должны   проявить   смекалку  в   нестандартной   ситуации.   В   результате  выросла   целая   ветвь   науки  -   олимпиадная   математика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Но   для  успешного   выступления   учащихся   на   олимпиадах   нужно   прорешать  с  ними   как  можно  больше   подготовительных   задач.    Как  же   подбирать  задачи   для   этой   цели?   Желательно    более   полно,   без  пропусков   представить   все   основные   направления   олимпиадной    математики,   все   типы   задани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  ним  относятся   задачи  на   применение    принципа   Дирихле,  делимости   чисел,   задачи   на  раскраску,   инварианты,  чётность   чисел.   А  также   доказательство   неравенств,   стратегии   математических   игр,   Диафантовы   уравнения,    графы,   правило  «крайнего»   и  т.д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чителю   следует  особое   внимание   уделять   различным  подходам   к   решению   нестандартных заданий.       Для   развития   теоретического   мышления  и   логической  культуры   учащихся   гораздо   большую   пользу   приносит   решение   одной   задачи   различными   способами,   нежели  решение   множества   подобных   задач   одним  и  тем  же   способом. 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рганизуя   работу   учеников   по  решению  нестандартных    задач,   учитель  должен   сравнивать  различные  способы   решения,   анализировать  их  с  точки   зрения   рациональности,   оригинальности  и   логичности.     Это  важно   для  овладения   учащимися    методами   научного  познания   реальной   действительности   и    приёмами   умственной   деятельности,   которыми   пользуются  учёные   математики  и   исследователи    других   направлений.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ужно   поощрять   детей,  предлагающих   наибольшее   число   решений                или  оригинальное   решение   определённых   задач.     Ориентируя  школьников  на   поиск «красивых»,  изящных решений  математических   задач,   учитель   подводит   к   открытию   новых   для  них  математических   фактов, способствует эстетическому   воспитанию  учащихся,   повышению   их   математической   и   общей   культуры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математику  считают сухой и скучной наукой. Так думают те, кто не пошёл дальше страниц школьного учебника. Интерес к решению задач может появиться только тогда, когда уже есть некоторые успехи, когда ребёнок не испытывает трудностей с основными законами математики и освоил школьную программу.  Но очень часто школьники перегружены большим количеством вычислительных упражнений, ориентированных на выработку технических навыков, и испытывают «голод» по интересным, нестандартным задачам. Это приводит к тому, что даже те дети, которые на уроках получают только хорошие оценки, на олимпиадах и на вступительных экзаменах (а теперь ещё и на ЕГЭ) не могут не только правильно решить, но и понять условие задач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лось мнение, что для занятий математикой необходимы особые способности. Приходится считать, что это так, с одной оговоркой.  Если у человека слабо развито логическое мышление, он не может обосновать свои действия, последовательно рассуждать, то было бы не разумно требовать от него каких-либо результатов в математике. Но ведь то же самое можно отнести к любой умственной деятельности. Тем более что эти способности можно развивать, особенно в первое время обучения в школ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аздо чаще ученик не желает заниматься математикой, так как это занятие требует от него терпения и усидчивости и на первых порах никак не вознаграждает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ый, здоровый ребёнок может очень много. Нужно только открыть ему радость творчества, удовлетворение от успехов, научить радоваться своим победам и преодолевать трудности. Вот тут мотивация и играет свою особую рол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остигнуть каких-либо успехов, нужно напряжённо и достаточно долго тренироваться. Размышления над задачами развивают интеллект, сообразительность, способствуют повышению уровня математической грамотн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ля того, чтобы ученики развивали свои способности к математике, не теряли интереса к решению сложных задач я и веду математический кружок. Но занятия в нём должны быть систематическими, так как только упорная работа по преодолению трудностей в решении задач может привести к каким-либо результат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юю работу я стараюсь давать так, чтобы среди заданий были и лёгкие (посильные для любых учащихся), и сложные, чтобы ребёнок понял, что не всё так просто. На уроке стараюсь разбирать по возможности все домашние задания и простые и сложные. Обязательно разбираем решение задач различными способами, если ребята их нашли, отмечаем наиболее короткое, «красивое» реш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ащимися с повышенной мотивацией к обучению провожу индивидуальные беседы, разбор решения задач и даю консультации по их решению. Провожу индивидуальную работу с одарёнными школьниками, направленную на развитие их мыслительных способностей, настойчивости в выполнении заданий, творческого подхода и навыков в решении нестандартных задач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Примеры  нестандарных  задач  по  математике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атривается  последовательность  натуральных  чисел    2,  6,  30, …,  в  которой  к-член  есть  произведение  первых  к  простых  чисел  (к=2,  3,  5,  7,  . . .).   Известно,  что  разность  некоторых  двух  чисел  этой   последовательности   равна   30 000.   Найдите   эти  числа.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>2=2,            6=2*3,          30=2*3*5,       210=2*3*5*7        и   т.д.     р</w:t>
      </w:r>
      <w:r>
        <w:rPr>
          <w:vertAlign w:val="subscript"/>
        </w:rPr>
        <w:t>к</w:t>
      </w:r>
      <w:r>
        <w:rPr/>
        <w:t>=р</w:t>
      </w:r>
      <w:r>
        <w:rPr>
          <w:vertAlign w:val="subscript"/>
        </w:rPr>
        <w:t>1</w:t>
      </w:r>
      <w:r>
        <w:rPr/>
        <w:t>*р</w:t>
      </w:r>
      <w:r>
        <w:rPr>
          <w:vertAlign w:val="subscript"/>
        </w:rPr>
        <w:t>2</w:t>
      </w:r>
      <w:r>
        <w:rPr/>
        <w:t>*р</w:t>
      </w:r>
      <w:r>
        <w:rPr>
          <w:vertAlign w:val="subscript"/>
        </w:rPr>
        <w:t>3</w:t>
      </w:r>
      <w:r>
        <w:rPr/>
        <w:t>* . . .р</w:t>
      </w:r>
      <w:r>
        <w:rPr>
          <w:vertAlign w:val="subscript"/>
        </w:rPr>
        <w:t xml:space="preserve">к </w:t>
      </w:r>
      <w:r>
        <w:rPr/>
        <w:t xml:space="preserve">– произведение  к  простых  первых  чисел.   По  условию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–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= 30 000. 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, 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кратно 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 т.к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* 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*  . . . *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.              30 000= 2*3*5*(2*5)</w:t>
      </w:r>
      <w:r>
        <w:rPr>
          <w:vertAlign w:val="superscript"/>
        </w:rPr>
        <w:t>3</w:t>
      </w:r>
      <w:r>
        <w:rPr/>
        <w:t xml:space="preserve">,  то  есть  простыми  делителями  числа 30 000       могут  быть  лишь  2,  3  и  5,  тогда  </w:t>
      </w:r>
      <w:r>
        <w:rPr>
          <w:i/>
        </w:rPr>
        <w:t>п≤</w:t>
      </w:r>
      <w:r>
        <w:rPr/>
        <w:t xml:space="preserve">3,  а  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 30 000,  то есть 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3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сли  правая  часть  делится  на  2, 3, 5,   то  каждое  слагаемое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 и</w:t>
      </w:r>
      <w:r>
        <w:rPr>
          <w:vertAlign w:val="subscript"/>
        </w:rPr>
        <w:t xml:space="preserve"> </w:t>
      </w:r>
      <w:r>
        <w:rPr/>
        <w:t xml:space="preserve">   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  должны  делиться  на 2, 3 и  5.  Значит,  п=3,  а  р</w:t>
      </w:r>
      <w:r>
        <w:rPr>
          <w:vertAlign w:val="subscript"/>
        </w:rPr>
        <w:t>3</w:t>
      </w:r>
      <w:r>
        <w:rPr/>
        <w:t xml:space="preserve">=2*3*5=30,   тогда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= 30 030= 2*3*5*7*11*13.   Члены  этой  последовательности  равны  30  и  30  030.</w:t>
      </w:r>
    </w:p>
    <w:p>
      <w:pPr>
        <w:pStyle w:val="Normal"/>
        <w:spacing w:lineRule="auto" w:line="360"/>
        <w:ind w:left="360" w:hanging="0"/>
        <w:rPr/>
      </w:pPr>
      <w:r>
        <w:rPr/>
        <w:t>ОТВЕТ:  30   и  30 030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Найти  наименьшее  целое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  при  котором  для  всех  действительных  х  выполняется  неравенство 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а ≥ 4х.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>Докажем,  что  неравенство  х</w:t>
      </w:r>
      <w:r>
        <w:rPr>
          <w:vertAlign w:val="superscript"/>
        </w:rPr>
        <w:t>4</w:t>
      </w:r>
      <w:r>
        <w:rPr/>
        <w:t xml:space="preserve"> + 2х</w:t>
      </w:r>
      <w:r>
        <w:rPr>
          <w:vertAlign w:val="superscript"/>
        </w:rPr>
        <w:t>2</w:t>
      </w:r>
      <w:r>
        <w:rPr/>
        <w:t xml:space="preserve"> – 4х + а ≥ 0   выполняется  для  любого  действительного  значения  х.   Представим   левую  часть   в  следующем  виде: </w:t>
      </w:r>
    </w:p>
    <w:p>
      <w:pPr>
        <w:pStyle w:val="Normal"/>
        <w:spacing w:lineRule="auto" w:line="360"/>
        <w:ind w:left="360" w:hanging="0"/>
        <w:rPr/>
      </w:pPr>
      <w:r>
        <w:rPr/>
        <w:t>х</w:t>
      </w:r>
      <w:r>
        <w:rPr>
          <w:vertAlign w:val="superscript"/>
        </w:rPr>
        <w:t>4</w:t>
      </w:r>
      <w:r>
        <w:rPr/>
        <w:t xml:space="preserve"> + 2(х</w:t>
      </w:r>
      <w:r>
        <w:rPr>
          <w:vertAlign w:val="superscript"/>
        </w:rPr>
        <w:t>2</w:t>
      </w:r>
      <w:r>
        <w:rPr/>
        <w:t xml:space="preserve"> – 2х +1) – 2 + а = х</w:t>
      </w:r>
      <w:r>
        <w:rPr>
          <w:vertAlign w:val="superscript"/>
        </w:rPr>
        <w:t>4</w:t>
      </w:r>
      <w:r>
        <w:rPr/>
        <w:t xml:space="preserve"> + 2(х – 1)</w:t>
      </w:r>
      <w:r>
        <w:rPr>
          <w:vertAlign w:val="superscript"/>
        </w:rPr>
        <w:t>2</w:t>
      </w:r>
      <w:r>
        <w:rPr/>
        <w:t xml:space="preserve"> + (а – 2)  ≥ 0 ,   первое  и  второе  слагаемое   неотрицательны,  тогда  а – 2 ≥ 0,  т.е.   а ≥ 2,  а  наименьшее  значение  а = 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ВЕТ:  а=2.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ра  и  Аня  посещают  математический  кружок,  в  котором  больше  91%   мальчиков.  Найдите  наименьшее  возможное  количество  участников  круж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ЕШЕНИЕ. </w:t>
      </w:r>
    </w:p>
    <w:p>
      <w:pPr>
        <w:pStyle w:val="Normal"/>
        <w:spacing w:lineRule="auto" w:line="360"/>
        <w:ind w:left="360" w:hanging="0"/>
        <w:rPr/>
      </w:pPr>
      <w:r>
        <w:rPr/>
        <w:t>Итак,  в  математическом  кружке  мальчики  и  2  девочки. Значит,  2  девочки  составляют  9%  от  участников  кружка,   тогда  1%  это  2/9  человека,   а  100%  это  200/9  или  2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человека.  Так  как  количество  участников  не  может  быть  дробным  числом,  то  число  участников  должно  быть  не  менее  23  человек.</w:t>
      </w:r>
    </w:p>
    <w:p>
      <w:pPr>
        <w:pStyle w:val="Normal"/>
        <w:spacing w:lineRule="auto" w:line="360"/>
        <w:ind w:left="360" w:hanging="0"/>
        <w:rPr/>
      </w:pPr>
      <w:r>
        <w:rPr/>
        <w:t>ОТВЕТ:  23 человек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 доске   записывают   числа   1,  2, 4,  8,  16,  23,  28,  . . .  . Каждое  следующее  число  получается  из  предыдущего,  увеличивая  его  на   сумму  его  цифр.   Будет  ли  записано  на  доске  число  200520062007?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>Рассмотрев  эти  числа  заметим,  что  остатки  от  деления   этих  чисел  на  3   будут  таковы:   1, 2,  1, 2,   1,  2,  1 . . .  .  А  число   200520062007    делится  на  3   нацело.    Поэтому  оно   не  будет  записано  на  доске.</w:t>
      </w:r>
    </w:p>
    <w:p>
      <w:pPr>
        <w:pStyle w:val="Normal"/>
        <w:spacing w:lineRule="auto" w:line="360"/>
        <w:rPr/>
      </w:pPr>
      <w:r>
        <w:rPr/>
        <w:t>ОТВЕТ:   нет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135255" cy="39751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9744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5760 h 225360"/>
                            <a:gd name="textAreaBottom" fmla="*/ 2196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9.65pt;margin-top:3.35pt;width:10.6pt;height:3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Решите  в  целых  числах   систему  уравнений    ху + </w:t>
      </w:r>
      <w:r>
        <w:rPr>
          <w:rFonts w:eastAsia="Times New Roman"/>
          <w:sz w:val="24"/>
          <w:szCs w:val="24"/>
          <w:lang w:val="en-US"/>
        </w:rPr>
        <w:t>z</w:t>
      </w:r>
      <w:r>
        <w:rPr>
          <w:rFonts w:eastAsia="Times New Roman"/>
          <w:sz w:val="24"/>
          <w:szCs w:val="24"/>
        </w:rPr>
        <w:t xml:space="preserve"> = 2005,</w:t>
      </w:r>
    </w:p>
    <w:p>
      <w:pPr>
        <w:pStyle w:val="Style15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Х +у</w:t>
      </w:r>
      <w:r>
        <w:rPr>
          <w:rFonts w:eastAsia="Times New Roman"/>
          <w:sz w:val="24"/>
          <w:szCs w:val="24"/>
          <w:lang w:val="en-US"/>
        </w:rPr>
        <w:t>z</w:t>
      </w:r>
      <w:r>
        <w:rPr>
          <w:rFonts w:eastAsia="Times New Roman"/>
          <w:sz w:val="24"/>
          <w:szCs w:val="24"/>
        </w:rPr>
        <w:t xml:space="preserve"> = 2006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Отняв   из  первого  уравнения  второе,  получим   ху + </w:t>
      </w:r>
      <w:r>
        <w:rPr>
          <w:lang w:val="en-US"/>
        </w:rPr>
        <w:t>z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z</w:t>
      </w:r>
      <w:r>
        <w:rPr/>
        <w:t xml:space="preserve"> =  -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x(y – 1) – z(y – 1) = -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y – 1) (x – z) = -1</w:t>
      </w:r>
    </w:p>
    <w:p>
      <w:pPr>
        <w:pStyle w:val="Style15"/>
        <w:numPr>
          <w:ilvl w:val="0"/>
          <w:numId w:val="1"/>
        </w:numPr>
        <w:spacing w:lineRule="auto" w:line="360"/>
        <w:rPr>
          <w:rFonts w:eastAsia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90805" cy="43751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7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1.85pt;width:7.1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3990</wp:posOffset>
                </wp:positionH>
                <wp:positionV relativeFrom="paragraph">
                  <wp:posOffset>23495</wp:posOffset>
                </wp:positionV>
                <wp:extent cx="90805" cy="43751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7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.85pt;width:7.1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>y – 1 = -1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2)  y – 1 = 1</w:t>
      </w:r>
      <w:r>
        <w:rPr>
          <w:rFonts w:eastAsia="Times New Roman"/>
          <w:sz w:val="24"/>
          <w:szCs w:val="24"/>
        </w:rPr>
        <w:t>,</w:t>
      </w:r>
    </w:p>
    <w:p>
      <w:pPr>
        <w:pStyle w:val="Style15"/>
        <w:spacing w:lineRule="auto" w:line="360"/>
        <w:rPr/>
      </w:pPr>
      <w:r>
        <w:rPr>
          <w:rFonts w:eastAsia="Times New Roman"/>
          <w:sz w:val="24"/>
          <w:szCs w:val="24"/>
          <w:lang w:val="en-US"/>
        </w:rPr>
        <w:t>x – z = 1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x – z = -1</w:t>
      </w:r>
      <w:r>
        <w:rPr>
          <w:rFonts w:eastAsia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/>
          <w:sz w:val="24"/>
          <w:szCs w:val="24"/>
        </w:rPr>
        <w:t xml:space="preserve">У =0,  </w:t>
      </w:r>
      <w:r>
        <w:rPr>
          <w:rFonts w:eastAsia="Times New Roman"/>
          <w:sz w:val="24"/>
          <w:szCs w:val="24"/>
          <w:lang w:val="en-US"/>
        </w:rPr>
        <w:t>z</w:t>
      </w:r>
      <w:r>
        <w:rPr>
          <w:rFonts w:eastAsia="Times New Roman"/>
          <w:sz w:val="24"/>
          <w:szCs w:val="24"/>
        </w:rPr>
        <w:t xml:space="preserve"> = 2005,  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= 2006.                     У =2,    х = 668,  </w:t>
      </w:r>
      <w:r>
        <w:rPr>
          <w:rFonts w:eastAsia="Times New Roman"/>
          <w:sz w:val="24"/>
          <w:szCs w:val="24"/>
          <w:lang w:val="en-US"/>
        </w:rPr>
        <w:t>z</w:t>
      </w:r>
      <w:r>
        <w:rPr>
          <w:rFonts w:eastAsia="Times New Roman"/>
          <w:sz w:val="24"/>
          <w:szCs w:val="24"/>
        </w:rPr>
        <w:t xml:space="preserve"> = 669.</w:t>
      </w:r>
    </w:p>
    <w:p>
      <w:pPr>
        <w:pStyle w:val="Normal"/>
        <w:spacing w:lineRule="auto" w:line="360"/>
        <w:rPr/>
      </w:pPr>
      <w:r>
        <w:rPr/>
        <w:t>ОТВЕТ:  (2006;   0;   2005),     (668;   2;  669)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 xml:space="preserve">Известно,  что х  и  у  - неотрицательные  числа.   Найдите   наибольшее  значение  выражения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28625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76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= 19 +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76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       Так  как   х  и  у  -  неотрицательные   числа,  то   наибольшее  значение  данного  выражения  равно    78 +19 = 97   при  х=0.   Если  же   х  и  у  -  положительные  числа,  то  значение  дроби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76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будет  меньше   78,   а   значение  данной   дроби  - меньше  97.</w:t>
      </w:r>
    </w:p>
    <w:p>
      <w:pPr>
        <w:pStyle w:val="Normal"/>
        <w:spacing w:lineRule="auto" w:line="360"/>
        <w:rPr/>
      </w:pPr>
      <w:r>
        <w:rPr/>
        <w:t>ОТВЕТ:  97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кажите,  что  для  любых  положительных  чисел   х  и  у   выполняется  неравенство: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33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vertAlign w:val="superscript"/>
        </w:rPr>
        <w:t xml:space="preserve">≤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3619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>Так  как  х</w:t>
      </w:r>
      <w:r>
        <w:rPr>
          <w:vertAlign w:val="superscript"/>
        </w:rPr>
        <w:t>4</w:t>
      </w:r>
      <w:r>
        <w:rPr/>
        <w:t>+у</w:t>
      </w:r>
      <w:r>
        <w:rPr>
          <w:vertAlign w:val="superscript"/>
        </w:rPr>
        <w:t xml:space="preserve">2  </w:t>
      </w:r>
      <w:r>
        <w:rPr/>
        <w:t>≥ 2х</w:t>
      </w:r>
      <w:r>
        <w:rPr>
          <w:vertAlign w:val="superscript"/>
        </w:rPr>
        <w:t>2</w:t>
      </w:r>
      <w:r>
        <w:rPr/>
        <w:t>у     и     у</w:t>
      </w:r>
      <w:r>
        <w:rPr>
          <w:vertAlign w:val="superscript"/>
        </w:rPr>
        <w:t>4</w:t>
      </w:r>
      <w:r>
        <w:rPr/>
        <w:t>+х</w:t>
      </w:r>
      <w:r>
        <w:rPr>
          <w:vertAlign w:val="superscript"/>
        </w:rPr>
        <w:t xml:space="preserve">2 </w:t>
      </w:r>
      <w:r>
        <w:rPr/>
        <w:t>≥ 2ху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04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≤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04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04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23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23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238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  <w:szCs w:val="24"/>
        </w:rPr>
        <w:t>Докажите,  что  а)число 55555 . . .555  (2004  цифры)   является  составным;                              б)число   49</w:t>
      </w:r>
      <w:r>
        <w:rPr>
          <w:rFonts w:eastAsia="Times New Roman"/>
          <w:sz w:val="24"/>
          <w:szCs w:val="24"/>
          <w:vertAlign w:val="superscript"/>
        </w:rPr>
        <w:t>100</w:t>
      </w:r>
      <w:r>
        <w:rPr>
          <w:rFonts w:eastAsia="Times New Roman"/>
          <w:sz w:val="24"/>
          <w:szCs w:val="24"/>
        </w:rPr>
        <w:t xml:space="preserve">  – 14</w:t>
      </w:r>
      <w:r>
        <w:rPr>
          <w:rFonts w:eastAsia="Times New Roman"/>
          <w:sz w:val="24"/>
          <w:szCs w:val="24"/>
          <w:vertAlign w:val="superscript"/>
        </w:rPr>
        <w:t>50</w:t>
      </w:r>
      <w:r>
        <w:rPr>
          <w:rFonts w:eastAsia="Times New Roman"/>
          <w:sz w:val="24"/>
          <w:szCs w:val="24"/>
        </w:rPr>
        <w:t xml:space="preserve">  кратно  5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ШЕНИЕ.</w:t>
      </w:r>
    </w:p>
    <w:p>
      <w:pPr>
        <w:pStyle w:val="Normal"/>
        <w:spacing w:lineRule="auto" w:line="360"/>
        <w:rPr/>
      </w:pPr>
      <w:r>
        <w:rPr/>
        <w:t>а)Это  число  нечётное   оно   не  делится  на   2,  проверим  сумму  его  цифр,  если  она  делится  на  три,  то  и  число   делится  на   3.          5*2004 + 3 =10 023.  Число  10 023  кратно  3,  значит  и  данное  число  кратно  3,  то  есть  является   составным.</w:t>
      </w:r>
    </w:p>
    <w:p>
      <w:pPr>
        <w:pStyle w:val="Normal"/>
        <w:spacing w:lineRule="auto" w:line="360"/>
        <w:rPr/>
      </w:pPr>
      <w:r>
        <w:rPr/>
        <w:t>б)Число  49</w:t>
      </w:r>
      <w:r>
        <w:rPr>
          <w:vertAlign w:val="superscript"/>
        </w:rPr>
        <w:t>100</w:t>
      </w:r>
      <w:r>
        <w:rPr/>
        <w:t xml:space="preserve">    оканчивается  цифрой  1,   так  как  число  100  это  чётное  число,  а  49  в  чётной  степени   оканчивается 1.    А  число  14</w:t>
      </w:r>
      <w:r>
        <w:rPr>
          <w:vertAlign w:val="superscript"/>
        </w:rPr>
        <w:t>50</w:t>
      </w:r>
      <w:r>
        <w:rPr/>
        <w:t xml:space="preserve">   оканчивается  цифрой  6   (так  как  50- чётное  число,  а 14  в  чётной  степени   оканчивается   6).</w:t>
      </w:r>
    </w:p>
    <w:p>
      <w:pPr>
        <w:pStyle w:val="Normal"/>
        <w:spacing w:lineRule="auto" w:line="360"/>
        <w:rPr/>
      </w:pPr>
      <w:r>
        <w:rPr/>
        <w:t>Тогда   разность   49</w:t>
      </w:r>
      <w:r>
        <w:rPr>
          <w:vertAlign w:val="superscript"/>
        </w:rPr>
        <w:t>100</w:t>
      </w:r>
      <w:r>
        <w:rPr/>
        <w:t xml:space="preserve">  – 14</w:t>
      </w:r>
      <w:r>
        <w:rPr>
          <w:vertAlign w:val="superscript"/>
        </w:rPr>
        <w:t>50</w:t>
      </w:r>
      <w:r>
        <w:rPr/>
        <w:t xml:space="preserve">    оканчивается  цифрой  5,   а  значит,  эта  разность   кратна  5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жет  ли  сумма  цифр  квадрата   целого  числа  равняться   2005?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Пусть  существует  число   </w:t>
      </w:r>
      <w:r>
        <w:rPr>
          <w:b/>
          <w:i/>
        </w:rPr>
        <w:t>а</w:t>
      </w:r>
      <w:r>
        <w:rPr/>
        <w:t xml:space="preserve">,  у  квадрата  которого   сумма  цифр    равна  2005.    Так  как  2005  не кратно  3,    тогда   по  свойству  делимости  на  3   число  </w:t>
      </w:r>
      <w:r>
        <w:rPr>
          <w:b/>
          <w:i/>
        </w:rPr>
        <w:t>а</w:t>
      </w:r>
      <w:r>
        <w:rPr>
          <w:b/>
          <w:i/>
          <w:vertAlign w:val="superscript"/>
        </w:rPr>
        <w:t>2</w:t>
      </w:r>
      <w:r>
        <w:rPr/>
        <w:t xml:space="preserve">  тоже  не  кратно  3,  а  значит  и  само  число </w:t>
      </w:r>
      <w:r>
        <w:rPr>
          <w:b/>
          <w:i/>
        </w:rPr>
        <w:t xml:space="preserve"> а</w:t>
      </w:r>
      <w:r>
        <w:rPr/>
        <w:t xml:space="preserve">  не  кратно  3.  Следовательно,  а=3к ± 1,  тогда  </w:t>
      </w:r>
      <w:r>
        <w:rPr>
          <w:b/>
          <w:i/>
        </w:rPr>
        <w:t>а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 </w:t>
      </w:r>
      <w:r>
        <w:rPr/>
        <w:t>=  9к</w:t>
      </w:r>
      <w:r>
        <w:rPr>
          <w:vertAlign w:val="superscript"/>
        </w:rPr>
        <w:t>2</w:t>
      </w:r>
      <w:r>
        <w:rPr/>
        <w:t xml:space="preserve"> ± 6к + 1 = 3(3к</w:t>
      </w:r>
      <w:r>
        <w:rPr>
          <w:vertAlign w:val="superscript"/>
        </w:rPr>
        <w:t>2</w:t>
      </w:r>
      <w:r>
        <w:rPr/>
        <w:t xml:space="preserve">  ± 2к)  +  1.  То  есть  число   </w:t>
      </w:r>
      <w:r>
        <w:rPr>
          <w:b/>
          <w:i/>
        </w:rPr>
        <w:t>а</w:t>
      </w:r>
      <w:r>
        <w:rPr>
          <w:b/>
          <w:i/>
          <w:vertAlign w:val="superscript"/>
        </w:rPr>
        <w:t>2</w:t>
      </w:r>
      <w:r>
        <w:rPr/>
        <w:t>,    а  значит  и  сумма  его  цифр  при  делении  на  три  даёт  в  остатке  1.  Число  2005    при  делении  на  3   даёт  в  остатке  тоже  1.   Значит,   сумма  цифр  квадрата  целого  числа   может   быть  равна   2005.</w:t>
      </w:r>
    </w:p>
    <w:p>
      <w:pPr>
        <w:pStyle w:val="Normal"/>
        <w:spacing w:lineRule="auto" w:line="360"/>
        <w:rPr/>
      </w:pPr>
      <w:r>
        <w:rPr/>
        <w:t>ОТВЕТ:  может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вузначное  число  в  6  раз  больше   суммы  его  цифр.   Найдите  это число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Пусть  </w:t>
      </w:r>
      <w:r>
        <w:rPr>
          <w:b/>
          <w:i/>
        </w:rPr>
        <w:t xml:space="preserve">а </w:t>
      </w:r>
      <w:r>
        <w:rPr/>
        <w:t xml:space="preserve">– число   десятков,   а  </w:t>
      </w:r>
      <w:r>
        <w:rPr>
          <w:b/>
          <w:i/>
        </w:rPr>
        <w:t>в</w:t>
      </w:r>
      <w:r>
        <w:rPr/>
        <w:t xml:space="preserve">  - число  единиц.  Тогда  10а + в  данное   двузначное   число,  а   </w:t>
      </w:r>
      <w:r>
        <w:rPr>
          <w:b/>
          <w:i/>
        </w:rPr>
        <w:t>а + в</w:t>
      </w:r>
      <w:r>
        <w:rPr/>
        <w:t xml:space="preserve">  - сумма  его  цифр.  По  условию   двузначное  число  в  6  раз  больше   суммы  его  цифр,  тогда  получим  уравнение   10 а + в  = 6(а + в).  Отсюда   имеем,  что  4а = 5в.   Так  как  числа  4  и  5  взаимно  простые,   то  число  </w:t>
      </w:r>
      <w:r>
        <w:rPr>
          <w:b/>
          <w:i/>
        </w:rPr>
        <w:t xml:space="preserve">а </w:t>
      </w:r>
      <w:r>
        <w:rPr/>
        <w:t xml:space="preserve"> кратно  5,  а  </w:t>
      </w:r>
      <w:r>
        <w:rPr>
          <w:b/>
          <w:i/>
        </w:rPr>
        <w:t xml:space="preserve"> в</w:t>
      </w:r>
      <w:r>
        <w:rPr/>
        <w:t xml:space="preserve">   кратно  4.   А  так  как   </w:t>
      </w:r>
      <w:r>
        <w:rPr>
          <w:b/>
          <w:i/>
        </w:rPr>
        <w:t xml:space="preserve">а </w:t>
      </w:r>
      <w:r>
        <w:rPr/>
        <w:t xml:space="preserve">  и  </w:t>
      </w:r>
      <w:r>
        <w:rPr>
          <w:b/>
          <w:i/>
        </w:rPr>
        <w:t>в</w:t>
      </w:r>
      <w:r>
        <w:rPr/>
        <w:t xml:space="preserve">  цифры,  то  а=5,  в=4.  Получаем  число  54.</w:t>
      </w:r>
    </w:p>
    <w:p>
      <w:pPr>
        <w:pStyle w:val="Normal"/>
        <w:spacing w:lineRule="auto" w:line="360"/>
        <w:rPr/>
      </w:pPr>
      <w:r>
        <w:rPr/>
        <w:t>ОТВЕТ:  54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сли   двузначное  число   разделить   на  сумму  его  цифр,   то  в  частном  получится  3,  а  в  остатке  7.   Найдите   это  число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Пусть  </w:t>
      </w:r>
      <w:r>
        <w:rPr>
          <w:b/>
          <w:i/>
        </w:rPr>
        <w:t xml:space="preserve">а </w:t>
      </w:r>
      <w:r>
        <w:rPr/>
        <w:t xml:space="preserve">– число   десятков,   а  </w:t>
      </w:r>
      <w:r>
        <w:rPr>
          <w:b/>
          <w:i/>
        </w:rPr>
        <w:t>в</w:t>
      </w:r>
      <w:r>
        <w:rPr/>
        <w:t xml:space="preserve">  - число  единиц.  Тогда  10а + в  данное   двузначное   число.   По   формуле  деления  с   остатком  имеем   10 а + в = (а + в) 3  +  7,             7а – 2в = 7,         7а – 7 = 2в.     Так  как   а  и  в   это  цифры,      а  числа  2  и  7  взаимно  простые,  то   число  в   кратно  7,   значит   в = 7  или  в = 0.     Если   в = 7,   то а = 3,    а  если  в = 0,  то  а = 1.       Получаем   числа   10  и  37.</w:t>
      </w:r>
    </w:p>
    <w:p>
      <w:pPr>
        <w:pStyle w:val="Normal"/>
        <w:spacing w:lineRule="auto" w:line="360"/>
        <w:rPr/>
      </w:pPr>
      <w:r>
        <w:rPr/>
        <w:t>ОТВЕТ:  10  И  37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ерал  построил  солдат  в  колонну  по  4,   но   при  этом  солдат  Иванов   остался  лишним.   Тогда   генерал    построил   солдат  в  колонну   по   5.   И  снова   Иванов  остался  лишним.    Когда  же   и  в  колонне   по  6   Иванов  остался   лишним,    генерал   посулил  ему   наря   вне   очереди,   после   чего   в  колонне   по  7   Иванов   нашёл   себе   место  и   ни  кого   лишнего   не  осталось.    Сколько   солдат   могло   быть   у  генерала?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>Так   как  в   колонне   по  7   человек  Иванов   нашёл   себе   место,   то  число  солдат   у  генерала  нужно  искать  среди  чисел   кратных  7.   На   5   без   остатка   делятся   числа,    оканчивающиеся 0  или  5,   тогда   при  делении  на  5    остаток  1  будут   давать  числа,  оканчивающиеся   1  или 6. На  4   без  остатка  делятся  числа,  оканчивающиеся  на  04,  08,  12,  16,  20,  24, . . .  ,  то  есть   последняя  цифра  4,  8,  2,  6  или  0,   тогда   остаток  1   при  делении  на  4  будут   давать  числа,  оканчивающиеся  на  5,  9,  3,  7  и   1.   Значит,  при  делении  на  4  и  5  остаток   1  будут   давать  числа,   оканчивающиеся   на  1.  Числа   кратные  7  и   оканчивающиеся   1  таковы:  21,   91,    161,     231,  301  и  т.д.    При   делении   на  6   остаток  1  дают  числа  91,  301.   Число   91  при  делении  на   4  даёт  остаток  3,  а  не  1.    Число   301   при   делении  на  4   даёт   остаток  1,  то  есть   удовлетворяет   всем  требованиям   условия.</w:t>
      </w:r>
    </w:p>
    <w:p>
      <w:pPr>
        <w:pStyle w:val="Normal"/>
        <w:spacing w:lineRule="auto" w:line="360"/>
        <w:ind w:left="360" w:hanging="0"/>
        <w:rPr/>
      </w:pPr>
      <w:r>
        <w:rPr/>
        <w:t>ОТВЕТ:  301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х  натуральных   чисел   от   1   до  2004   больше,   которые   делятся  на   7,    но   не   делятся  на  8    или   которые   делятся   на  8,   но  не  делятся   на  7?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>Среди  чисел   от  1  до  2004  чисел,   делящихся  на  7  без  остатка    больше,   чем  чисел,   делящихся  нацело   на    8.   Числа,  делящиеся без  остатка  на  7   и   на  8  это  числа   кратные   56.      Если  их   отнять  от  обеих   групп   чисел,   то   большая  группа   так  и  останется  большей.   Значит,  чисел,  делящихся  на   7  и  не  делящихся   на   8   больше,   чем   чисел,  делящихся   на   8   и    не    делящихся  на   7.</w:t>
      </w:r>
    </w:p>
    <w:p>
      <w:pPr>
        <w:pStyle w:val="Normal"/>
        <w:spacing w:lineRule="auto" w:line="360"/>
        <w:ind w:left="360" w:hanging="0"/>
        <w:rPr/>
      </w:pPr>
      <w:r>
        <w:rPr/>
        <w:t>ОТВЕТ:  первых  чисел   больше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равните   числа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+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и  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тобы   сравнить   числа  </w:t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+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  и  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,     оценим  их   разность                 </w:t>
      </w:r>
      <w:r>
        <w:rPr>
          <w:sz w:val="24"/>
          <w:szCs w:val="24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+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-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= 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-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)  - 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) = </w:t>
      </w:r>
    </w:p>
    <w:p>
      <w:pPr>
        <w:pStyle w:val="Style15"/>
        <w:spacing w:lineRule="auto" w:line="360"/>
        <w:rPr/>
      </w:pP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295525" cy="590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6"/>
          <w:szCs w:val="36"/>
        </w:rPr>
        <w:t xml:space="preserve">    -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324100" cy="590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6"/>
          <w:szCs w:val="36"/>
        </w:rPr>
        <w:t xml:space="preserve">   =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3905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 xml:space="preserve">   -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3905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</w:t>
      </w:r>
      <w:r>
        <w:rPr>
          <w:rFonts w:eastAsia="Times New Roman"/>
          <w:sz w:val="32"/>
          <w:szCs w:val="32"/>
        </w:rPr>
        <w:t xml:space="preserve">  0, </w:t>
      </w:r>
      <w:r>
        <w:rPr>
          <w:rFonts w:eastAsia="Times New Roman"/>
          <w:sz w:val="24"/>
          <w:szCs w:val="24"/>
        </w:rPr>
        <w:t xml:space="preserve"> так  как   числитель  первой  дроби   больше,  чем   знаменатель   второй   дроби.   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начит,  </w:t>
      </w:r>
      <w:r>
        <w:rPr>
          <w:sz w:val="24"/>
          <w:szCs w:val="24"/>
        </w:rPr>
        <w:t xml:space="preserve">число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 +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</w:t>
      </w:r>
      <w:r>
        <w:rPr>
          <w:rFonts w:eastAsia="Times New Roman"/>
          <w:sz w:val="24"/>
          <w:szCs w:val="24"/>
        </w:rPr>
        <w:t xml:space="preserve">  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ОТВЕТ:   первое  число  меньше,  чем  второе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йдите  сумму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2952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+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2952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 +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2952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+  . . . +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2952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.</w:t>
      </w:r>
    </w:p>
    <w:p>
      <w:pPr>
        <w:pStyle w:val="Normal"/>
        <w:spacing w:lineRule="auto" w:line="360"/>
        <w:ind w:left="360" w:hanging="0"/>
        <w:rPr/>
      </w:pPr>
      <w:r>
        <w:rPr/>
        <w:t>РЕШ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+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667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+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66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+  . . . +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667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3238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238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+               </w:t>
      </w:r>
    </w:p>
    <w:p>
      <w:pPr>
        <w:pStyle w:val="Normal"/>
        <w:spacing w:lineRule="auto" w:line="360"/>
        <w:ind w:left="360" w:hanging="0"/>
        <w:rPr/>
      </w:pPr>
      <w:r>
        <w:rPr/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333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+  . . . +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52600" cy="3333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952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+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952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+  . . . 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952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=   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+ . . .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00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00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- 1.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- 1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рно  ли,  что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609215" cy="4095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24"/>
          <w:szCs w:val="24"/>
        </w:rPr>
        <w:t>=   2008?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09215" cy="3810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19250" cy="3810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=    разделим  числитель  и  знаменатель  дроби  на  2.</w:t>
      </w:r>
    </w:p>
    <w:p>
      <w:pPr>
        <w:pStyle w:val="Normal"/>
        <w:spacing w:lineRule="auto" w:line="360"/>
        <w:rPr/>
      </w:pPr>
      <w:r>
        <w:rPr/>
        <w:t xml:space="preserve">=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85925" cy="3810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=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95475" cy="3810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=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14550" cy="3810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3810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33375" cy="3810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 =  2008.</w:t>
      </w:r>
    </w:p>
    <w:p>
      <w:pPr>
        <w:pStyle w:val="Normal"/>
        <w:spacing w:lineRule="auto" w:line="360"/>
        <w:rPr/>
      </w:pPr>
      <w:r>
        <w:rPr/>
        <w:t>ОТВЕТ:   да,  верно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ти  сумму   6 + 66 +  666 + 6666 + . . . + 66666…666( п  раз).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6 + 66 +  666 + 6666 + . . . + 66666…666( п  раз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(9 + 99 + 999 +  . . . +999 …9(п раз)) =</w:t>
      </w:r>
    </w:p>
    <w:p>
      <w:pPr>
        <w:pStyle w:val="Normal"/>
        <w:spacing w:lineRule="auto" w:line="360"/>
        <w:rPr/>
      </w:pPr>
      <w:r>
        <w:rPr/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( (10 – 1) + (10</w:t>
      </w:r>
      <w:r>
        <w:rPr>
          <w:vertAlign w:val="superscript"/>
        </w:rPr>
        <w:t xml:space="preserve">2 </w:t>
      </w:r>
      <w:r>
        <w:rPr/>
        <w:t xml:space="preserve"> -1) + (10</w:t>
      </w:r>
      <w:r>
        <w:rPr>
          <w:vertAlign w:val="superscript"/>
        </w:rPr>
        <w:t>3</w:t>
      </w:r>
      <w:r>
        <w:rPr/>
        <w:t xml:space="preserve"> – 1) +. . . + (10</w:t>
      </w:r>
      <w:r>
        <w:rPr>
          <w:vertAlign w:val="superscript"/>
        </w:rPr>
        <w:t>п</w:t>
      </w:r>
      <w:r>
        <w:rPr/>
        <w:t xml:space="preserve"> – 1) )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(10 + 10</w:t>
      </w:r>
      <w:r>
        <w:rPr>
          <w:vertAlign w:val="superscript"/>
        </w:rPr>
        <w:t>2</w:t>
      </w:r>
      <w:r>
        <w:rPr/>
        <w:t xml:space="preserve"> + 10</w:t>
      </w:r>
      <w:r>
        <w:rPr>
          <w:vertAlign w:val="superscript"/>
        </w:rPr>
        <w:t>3</w:t>
      </w:r>
      <w:r>
        <w:rPr/>
        <w:t xml:space="preserve"> + . . . +10</w:t>
      </w:r>
      <w:r>
        <w:rPr>
          <w:vertAlign w:val="superscript"/>
        </w:rPr>
        <w:t>п</w:t>
      </w:r>
      <w:r>
        <w:rPr/>
        <w:t xml:space="preserve">  -  п )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66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-  п)=</w:t>
      </w:r>
    </w:p>
    <w:p>
      <w:pPr>
        <w:pStyle w:val="Normal"/>
        <w:spacing w:lineRule="auto" w:line="360"/>
        <w:rPr/>
      </w:pP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.(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857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- п)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.(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857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- п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йдите   все  пары   целых  чисел  (х;у),  удовлетворяющих  уравнению 2ху +  3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4.  (чётность)</w:t>
      </w:r>
    </w:p>
    <w:p>
      <w:pPr>
        <w:pStyle w:val="Normal"/>
        <w:spacing w:lineRule="auto" w:line="360"/>
        <w:rPr/>
      </w:pPr>
      <w:r>
        <w:rPr/>
        <w:t>РЕШЕНИЕ.</w:t>
      </w:r>
    </w:p>
    <w:p>
      <w:pPr>
        <w:pStyle w:val="Normal"/>
        <w:spacing w:lineRule="auto" w:line="360"/>
        <w:rPr/>
      </w:pPr>
      <w:r>
        <w:rPr/>
        <w:t xml:space="preserve">у( 2х + 3у) = 24,   а  числа   у  и  2х +3у   имеют  одинаковую   чётность.  Так  как  их  произведение   равно  24,   то  они   оба  чётные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56515</wp:posOffset>
                </wp:positionV>
                <wp:extent cx="90805" cy="548640"/>
                <wp:effectExtent l="635" t="5080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4.4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2880</wp:posOffset>
                </wp:positionH>
                <wp:positionV relativeFrom="paragraph">
                  <wp:posOffset>56515</wp:posOffset>
                </wp:positionV>
                <wp:extent cx="127000" cy="548640"/>
                <wp:effectExtent l="0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486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4.45pt;width:9.9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8410</wp:posOffset>
                </wp:positionH>
                <wp:positionV relativeFrom="paragraph">
                  <wp:posOffset>56515</wp:posOffset>
                </wp:positionV>
                <wp:extent cx="158750" cy="54864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4864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.45pt;width:12.4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0325</wp:posOffset>
                </wp:positionH>
                <wp:positionV relativeFrom="paragraph">
                  <wp:posOffset>1270</wp:posOffset>
                </wp:positionV>
                <wp:extent cx="174625" cy="603885"/>
                <wp:effectExtent l="635" t="571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60372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8640 h 342360"/>
                            <a:gd name="textAreaBottom" fmla="*/ 33372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0.1pt;width:13.7pt;height:4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Тогда  у</w:t>
      </w:r>
      <w:r>
        <w:rPr>
          <w:vertAlign w:val="subscript"/>
        </w:rPr>
        <w:t>1</w:t>
      </w:r>
      <w:r>
        <w:rPr/>
        <w:t xml:space="preserve"> = 2,                      у</w:t>
      </w:r>
      <w:r>
        <w:rPr>
          <w:vertAlign w:val="subscript"/>
        </w:rPr>
        <w:t>2</w:t>
      </w:r>
      <w:r>
        <w:rPr/>
        <w:t xml:space="preserve"> = 4,                       у</w:t>
      </w:r>
      <w:r>
        <w:rPr>
          <w:vertAlign w:val="subscript"/>
        </w:rPr>
        <w:t>3</w:t>
      </w:r>
      <w:r>
        <w:rPr/>
        <w:t xml:space="preserve"> = 6,                          у</w:t>
      </w:r>
      <w:r>
        <w:rPr>
          <w:vertAlign w:val="subscript"/>
        </w:rPr>
        <w:t>4</w:t>
      </w:r>
      <w:r>
        <w:rPr/>
        <w:t xml:space="preserve"> = 12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2х + 3у =12.             2х + 3у =6.                2х + 3у =4.                  2х + 3у =2.                </w:t>
      </w:r>
    </w:p>
    <w:p>
      <w:pPr>
        <w:pStyle w:val="Normal"/>
        <w:ind w:firstLine="708"/>
        <w:rPr/>
      </w:pPr>
      <w:r>
        <w:rPr/>
        <w:t>(3; 2)                          (-3; 4)                         (-7;6)                            (-17; 12).</w:t>
      </w:r>
    </w:p>
    <w:p>
      <w:pPr>
        <w:pStyle w:val="Normal"/>
        <w:rPr/>
      </w:pPr>
      <w:r>
        <w:rPr/>
        <w:t>Если  пара  (х;У)  является  решением  уравнения,   то  пара  чисел  (-х; -у)  так  же  является  решением  данного  уравнения.   Таким  образом  получаем   8  пар  решений   этого   уравнения.   Это  (±3; ±2);     (-3; 4);   (3 ;  -4);   (- 7; 6);   (7;  -6);   (-17; 12);   (17;  -12).</w:t>
      </w:r>
    </w:p>
    <w:p>
      <w:pPr>
        <w:pStyle w:val="Normal"/>
        <w:rPr/>
      </w:pPr>
      <w:r>
        <w:rPr/>
        <w:t>ОТВЕТ:     (±3; ±2);     (-3; 4);   (3 ;  -4);   (- 7; 6);   (7;  -6);   (-17; 12);   (17;  -12)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Докажите,  что   уравнение   2007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008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 2009   не  имеет  решений  в   целых  числах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Пусть  (х</w:t>
      </w:r>
      <w:r>
        <w:rPr>
          <w:vertAlign w:val="subscript"/>
        </w:rPr>
        <w:t>0</w:t>
      </w:r>
      <w:r>
        <w:rPr/>
        <w:t>; у</w:t>
      </w:r>
      <w:r>
        <w:rPr>
          <w:vertAlign w:val="subscript"/>
        </w:rPr>
        <w:t>0</w:t>
      </w:r>
      <w:r>
        <w:rPr/>
        <w:t>)  -  решение  данного  уравнения.   2007 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2008 у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009.  Вычтем   число   2007   из  обеих  частей  уравнения.    2007 (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1)  - 2008 у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=2.     Числа   2008  и  2   чётные, а  2007  нечётное,  тогда   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1  тоже  чётное.    Значит,   х</w:t>
      </w:r>
      <w:r>
        <w:rPr>
          <w:vertAlign w:val="subscript"/>
        </w:rPr>
        <w:t xml:space="preserve">0 </w:t>
      </w:r>
      <w:r>
        <w:rPr/>
        <w:t xml:space="preserve">=2к + 1    -   нечётное  число,  тогда  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-  1 = (2к + 1)</w:t>
      </w:r>
      <w:r>
        <w:rPr>
          <w:vertAlign w:val="superscript"/>
        </w:rPr>
        <w:t>2</w:t>
      </w:r>
      <w:r>
        <w:rPr/>
        <w:t xml:space="preserve">  - 1 = </w:t>
      </w:r>
    </w:p>
    <w:p>
      <w:pPr>
        <w:pStyle w:val="Normal"/>
        <w:rPr/>
      </w:pPr>
      <w:r>
        <w:rPr/>
        <w:t>= 4к</w:t>
      </w:r>
      <w:r>
        <w:rPr>
          <w:vertAlign w:val="superscript"/>
        </w:rPr>
        <w:t>2</w:t>
      </w:r>
      <w:r>
        <w:rPr/>
        <w:t xml:space="preserve"> + 4к + 1 – 1  =  4( к</w:t>
      </w:r>
      <w:r>
        <w:rPr>
          <w:vertAlign w:val="superscript"/>
        </w:rPr>
        <w:t>2</w:t>
      </w:r>
      <w:r>
        <w:rPr/>
        <w:t xml:space="preserve"> + к)   кратно  4.   То  есть  левая  часть  делится на  4,  тогда  и  правая  часть   должна  делиться   на  4.  Но  правая  часть  не  делится на  4,   а  делится  только  на  2.   Следовательно  уравнение  не  имеет  решений  в   целых  числах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казать,  что  число   (1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+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+  . . . </w:t>
      </w:r>
      <w:r>
        <w:rPr>
          <w:sz w:val="24"/>
          <w:szCs w:val="24"/>
        </w:rPr>
        <w:t xml:space="preserve">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)* 2*3*4*  . . . *2004    а) целое;    б) делится  на  2005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     </w:t>
      </w:r>
      <w:r>
        <w:rPr/>
        <w:t>а)Раскрывая   скобки   получим  сумму   целых  чисел,   а  это  целое  число.</w:t>
      </w:r>
    </w:p>
    <w:p>
      <w:pPr>
        <w:pStyle w:val="Normal"/>
        <w:rPr/>
      </w:pPr>
      <w:r>
        <w:rPr/>
        <w:t xml:space="preserve">     </w:t>
      </w:r>
      <w:r>
        <w:rPr/>
        <w:t xml:space="preserve">б)Сгруппируем   дроби  в  скобках  парами   первую  с  последней   вторую  с  предпоследней  и  т.д.  и   приведём  их  к  общему   знаменателю.  </w:t>
      </w:r>
    </w:p>
    <w:p>
      <w:pPr>
        <w:pStyle w:val="Normal"/>
        <w:rPr/>
      </w:pPr>
      <w:r>
        <w:rPr/>
        <w:t xml:space="preserve">Например,  1 +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и  т.д.    Все  числители  будут   делиться  на 2005,  а  знаменатели   исчезнут после  раскрытия  скобок.   Поэтому  указанное  число   будет   делиться  на  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6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4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4.png"/><Relationship Id="rId73" Type="http://schemas.openxmlformats.org/officeDocument/2006/relationships/image" Target="media/image54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4.png"/><Relationship Id="rId77" Type="http://schemas.openxmlformats.org/officeDocument/2006/relationships/image" Target="media/image56.png"/><Relationship Id="rId78" Type="http://schemas.openxmlformats.org/officeDocument/2006/relationships/image" Target="media/image54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3:00Z</dcterms:created>
  <dc:creator>User</dc:creator>
  <dc:description/>
  <cp:keywords/>
  <dc:language>en-US</dc:language>
  <cp:lastModifiedBy>USER</cp:lastModifiedBy>
  <dcterms:modified xsi:type="dcterms:W3CDTF">2011-10-23T17:53:00Z</dcterms:modified>
  <cp:revision>2</cp:revision>
  <dc:subject/>
  <dc:title>                               РАБОТА    С   УЧАЩИМИСЯ     ИМЕЮЩИМИ    ПОВЫШЕННУЮ   </dc:title>
</cp:coreProperties>
</file>