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МУНИЦИПАЛЬНОЕ  ОБРАЗОВАТЕЛЬНОЕ  УЧРЕЖДЕНИЕ БОЛЬШЕПЕЧЕРСКАЯ СРЕДНЯЯ  ОБЩЕОБРАЗОВАТЕЛЬНАЯ  ШКОЛА  ШАТКОВСКОГО РАЙОНА  НИЖЕГОРОДСКОЙ ОБЛАСТИ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52"/>
          <w:szCs w:val="52"/>
        </w:rPr>
      </w:pPr>
      <w:r>
        <w:rPr>
          <w:rFonts w:eastAsia="Courier New" w:cs="Courier New" w:ascii="Courier New" w:hAnsi="Courier New"/>
          <w:sz w:val="40"/>
          <w:szCs w:val="40"/>
        </w:rPr>
        <w:t xml:space="preserve">         </w:t>
      </w:r>
      <w:r>
        <w:rPr>
          <w:rFonts w:cs="Courier New" w:ascii="Courier New" w:hAnsi="Courier New"/>
          <w:i/>
          <w:sz w:val="52"/>
          <w:szCs w:val="52"/>
          <w:u w:val="single"/>
        </w:rPr>
        <w:t>ОТКРЫТЫЙ   УРОК</w:t>
      </w:r>
      <w:r>
        <w:rPr>
          <w:rFonts w:cs="Courier New" w:ascii="Courier New" w:hAnsi="Courier New"/>
          <w:sz w:val="52"/>
          <w:szCs w:val="52"/>
        </w:rPr>
        <w:t>.</w:t>
      </w:r>
    </w:p>
    <w:p>
      <w:pPr>
        <w:pStyle w:val="Normal"/>
        <w:jc w:val="both"/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ПРЕДМЕТ     АЛГЕБРА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КЛАСС     9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36"/>
          <w:szCs w:val="36"/>
        </w:rPr>
        <w:t xml:space="preserve">ТЕМА «Построение графиков степенной 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 xml:space="preserve">функции» 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Тип урока:  закрепление  знаний.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Форма урока: мастерская художника.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Выполнила учитель математики  Захарова О.Б.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           </w:t>
      </w:r>
      <w:r>
        <w:rPr>
          <w:rFonts w:cs="Courier New" w:ascii="Courier New" w:hAnsi="Courier New"/>
          <w:sz w:val="36"/>
          <w:szCs w:val="36"/>
        </w:rPr>
        <w:t>Январь  2009г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Образовательные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акрепить умение построения простейших функций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научиться строить сложные функции, используя преобразования графиков функции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Развивающие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 развитие внимания и фантазии, стремления к знаниям, умения мыслить самостоятельно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Воспитательные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  воспитание внимательности и аккуратност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 УРОКА:  мастерская художник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 К  УРОКУ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делить учащихся класса на 4 группы,  каждой группе поручить повторить преобразования  одного вида, выбрать в учебнике соответствующие задания  для домашней работы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АЯ ЦЕЛЬ: дифференцированный подход к учащимся и разнообразные формы работы с одарёнными детьм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  УРОК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1 .</w:t>
      </w:r>
      <w:r>
        <w:rPr>
          <w:rFonts w:cs="Courier New" w:ascii="Courier New" w:hAnsi="Courier New"/>
        </w:rPr>
        <w:t xml:space="preserve">  ОРГМОМЕН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2 .</w:t>
      </w:r>
      <w:r>
        <w:rPr>
          <w:rFonts w:cs="Courier New" w:ascii="Courier New" w:hAnsi="Courier New"/>
        </w:rPr>
        <w:t xml:space="preserve">  ПРОВЕРКА  ДОМ. ЗАД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Учитель:</w:t>
      </w:r>
      <w:r>
        <w:rPr>
          <w:rFonts w:cs="Courier New" w:ascii="Courier New" w:hAnsi="Courier New"/>
        </w:rPr>
        <w:t xml:space="preserve"> Сегодня проходит выставка работ учащихся нашей мастерской по трём основным направлениям и одному экспериментальному. Мы с вами находимся в мастерской, где учащиеся, зная график у=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х), могут построить график у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х)±А. Поделитесь секретом своих построений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Ученик1:</w:t>
      </w:r>
      <w:r>
        <w:rPr>
          <w:rFonts w:cs="Courier New" w:ascii="Courier New" w:hAnsi="Courier New"/>
        </w:rPr>
        <w:t xml:space="preserve"> Здесь нет большого секрета. Если можно построить график у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х),где функции могут быть любые, то график у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х)+А получается из графика у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х)  сдвигом на А единиц вверх, а график у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х)-А получается из графика у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х) сдвигом вниз на А единиц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одят учащиеся этой мастерской и показывают построение двух граф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у=х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+3 и у=х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-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у=х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-2 и у=х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+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Учитель:</w:t>
      </w:r>
      <w:r>
        <w:rPr>
          <w:rFonts w:cs="Courier New" w:ascii="Courier New" w:hAnsi="Courier New"/>
        </w:rPr>
        <w:t xml:space="preserve"> Спасибо, ребята, теперь перейдём в мастерскую, учащиеся которой могут строить графики у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х±к), зная график у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х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Ученик 2</w:t>
      </w:r>
      <w:r>
        <w:rPr>
          <w:rFonts w:cs="Courier New" w:ascii="Courier New" w:hAnsi="Courier New"/>
        </w:rPr>
        <w:t>: Мы можем строить такие графики и попытаемся вас научить. Надо только запомнить, что строя график у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х+к), мы сдвигаем график у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(х) влево на к единиц, а строя график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х-к) мы сдвигаем первоначальный график вправо на к единиц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одит учащийся и показывает построенные графики у=√ х+1 и у=√х-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Учитель: Спасибо, ребята, очень интересно. Перейдём в следующую мастерскую. Зная график у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х), учащиеся покажут нам построение графика у=п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х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Ученик  3:</w:t>
      </w:r>
      <w:r>
        <w:rPr>
          <w:rFonts w:cs="Courier New" w:ascii="Courier New" w:hAnsi="Courier New"/>
        </w:rPr>
        <w:t xml:space="preserve">  Мы  вам продемонстрируем  построение  графика у=п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) зная график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),  но сразу предупреждаем – это  не очередной сдвиг функции, а растяжение или сжатие  вдоль оси </w:t>
      </w:r>
      <w:r>
        <w:rPr>
          <w:rFonts w:cs="Courier New" w:ascii="Courier New" w:hAnsi="Courier New"/>
          <w:lang w:val="en-US"/>
        </w:rPr>
        <w:t>OY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Если п&gt;1, то график у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(х) растягивается в </w:t>
      </w:r>
      <w:r>
        <w:rPr>
          <w:rFonts w:cs="Courier New" w:ascii="Courier New" w:hAnsi="Courier New"/>
          <w:i/>
        </w:rPr>
        <w:t>п</w:t>
      </w:r>
      <w:r>
        <w:rPr>
          <w:rFonts w:cs="Courier New" w:ascii="Courier New" w:hAnsi="Courier New"/>
        </w:rPr>
        <w:t xml:space="preserve"> раз вдоль оси ОУ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если  0&lt;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&lt;1, то график у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(х) сжимается в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раз вдоль оси ОУ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А если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&lt;0, то график у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х) просто переворачивает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запутались? А теперь подробнее, на конкретных примерах  рассмотрим эти преобразова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ывает построение графиков  у=1/х,  у=2/х  и  у=(-1/2)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ЗАКРЕПЛЕНИЕ  ИЗУЧЕННОГО  МАТЕРИАЛА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УЧИТЕЛ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нас сегодня в этих трёх мастерских  экзамен.  Давайте объединим все ваши знания и проявим  чуть-чуть сообразительности в построении графика вида: у=±</w:t>
      </w:r>
      <w:r>
        <w:rPr>
          <w:rFonts w:cs="Courier New" w:ascii="Courier New" w:hAnsi="Courier New"/>
          <w:lang w:val="en-US"/>
        </w:rPr>
        <w:t>nf</w:t>
      </w:r>
      <w:r>
        <w:rPr>
          <w:rFonts w:cs="Courier New" w:ascii="Courier New" w:hAnsi="Courier New"/>
        </w:rPr>
        <w:t>(х±к)±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=3(Х+1)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– 2,   У=-3(Х-1)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+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и мастерских строит свои графики у доски, и мы приглашаем к доске художника из новой экспериментальной мастерской. Она работает в режиме «модуль». Её жизненное кредо «всё по модулю»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УЧЕНИК 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не будем много говорить о себе, а лучше покажем свои возможности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Если вы умеете строить график у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), то можно научиться строить графики вида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 xml:space="preserve">=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 и у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у= </w:t>
      </w:r>
      <w:r>
        <w:rPr>
          <w:rFonts w:ascii="Courier New" w:hAnsi="Courier New" w:cs="Courier New"/>
          <w:rtl w:val="true"/>
          <w:lang w:bidi="he-IL"/>
        </w:rPr>
        <w:t>׀</w:t>
      </w:r>
      <w:r>
        <w:rPr>
          <w:rFonts w:cs="Courier New" w:ascii="Courier New" w:hAnsi="Courier New"/>
          <w:lang w:val="en-US"/>
        </w:rPr>
        <w:t>f(x)</w:t>
      </w:r>
      <w:r>
        <w:rPr>
          <w:rFonts w:ascii="Courier New" w:hAnsi="Courier New" w:cs="Courier New"/>
          <w:rtl w:val="true"/>
          <w:lang w:val="en-US" w:bidi="he-IL"/>
        </w:rPr>
        <w:t>׀</w:t>
      </w:r>
      <w:r>
        <w:rPr>
          <w:rFonts w:cs="Courier New" w:ascii="Courier New" w:hAnsi="Courier New"/>
        </w:rPr>
        <w:t>: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м график у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; часть графика в верхней полуплоскости и на оси ОХ остаются без изменения, а вместо  части графика в нижней полуплоскости строим симметричную ей  относительно оси ОХ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=│3(Х+1)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- 2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у=</w:t>
      </w:r>
      <w:r>
        <w:rPr>
          <w:rFonts w:cs="Courier New" w:ascii="Courier New" w:hAnsi="Courier New"/>
          <w:lang w:val="en-US"/>
        </w:rPr>
        <w:t>f(</w:t>
      </w:r>
      <w:r>
        <w:rPr>
          <w:rFonts w:ascii="Courier New" w:hAnsi="Courier New" w:cs="Courier New"/>
          <w:rtl w:val="true"/>
          <w:lang w:val="en-US" w:bidi="he-IL"/>
        </w:rPr>
        <w:t>׀</w:t>
      </w:r>
      <w:r>
        <w:rPr>
          <w:rFonts w:cs="Courier New" w:ascii="Courier New" w:hAnsi="Courier New"/>
          <w:lang w:val="en-US"/>
        </w:rPr>
        <w:t>x</w:t>
      </w:r>
      <w:r>
        <w:rPr>
          <w:rFonts w:ascii="Courier New" w:hAnsi="Courier New" w:cs="Courier New"/>
          <w:rtl w:val="true"/>
          <w:lang w:val="en-US" w:bidi="he-IL"/>
        </w:rPr>
        <w:t>׀</w:t>
      </w:r>
      <w:r>
        <w:rPr>
          <w:rFonts w:cs="Courier New" w:ascii="Courier New" w:hAnsi="Courier New"/>
          <w:lang w:val="en-US"/>
        </w:rPr>
        <w:t>)</w:t>
      </w:r>
      <w:r>
        <w:rPr>
          <w:rFonts w:cs="Courier New" w:ascii="Courier New" w:hAnsi="Courier New"/>
        </w:rPr>
        <w:t>: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м исходный график; часть графика в правой полуплоскости и на оси ординат остаются без изменения, а вместо части в левой полуплоскости строим симметричную правой относительно оси ОУ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=-3(│Х│-1)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+4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  <w:lang w:bidi="he-IL"/>
        </w:rPr>
        <w:t>׀</w:t>
      </w:r>
      <w:r>
        <w:rPr>
          <w:rFonts w:cs="Courier New" w:ascii="Courier New" w:hAnsi="Courier New"/>
          <w:lang w:bidi="he-IL"/>
        </w:rPr>
        <w:t>у</w:t>
      </w:r>
      <w:r>
        <w:rPr>
          <w:rFonts w:ascii="Courier New" w:hAnsi="Courier New" w:cs="Courier New"/>
          <w:rtl w:val="true"/>
          <w:lang w:bidi="he-IL"/>
        </w:rPr>
        <w:t>׀</w:t>
      </w:r>
      <w:r>
        <w:rPr>
          <w:rFonts w:cs="Courier New" w:ascii="Courier New" w:hAnsi="Courier New"/>
          <w:lang w:bidi="he-IL"/>
        </w:rPr>
        <w:t>=</w:t>
      </w:r>
      <w:r>
        <w:rPr>
          <w:rFonts w:cs="Courier New" w:ascii="Courier New" w:hAnsi="Courier New"/>
          <w:lang w:val="en-US" w:bidi="he-IL"/>
        </w:rPr>
        <w:t>=f(x)</w:t>
      </w:r>
      <w:r>
        <w:rPr>
          <w:rFonts w:cs="Courier New" w:ascii="Courier New" w:hAnsi="Courier New"/>
          <w:lang w:bidi="he-IL"/>
        </w:rPr>
        <w:t>: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bidi="he-IL"/>
        </w:rPr>
        <w:t>строим график у=</w:t>
      </w:r>
      <w:r>
        <w:rPr>
          <w:rFonts w:cs="Courier New" w:ascii="Courier New" w:hAnsi="Courier New"/>
          <w:lang w:val="en-US" w:bidi="he-IL"/>
        </w:rPr>
        <w:t>f</w:t>
      </w:r>
      <w:r>
        <w:rPr>
          <w:rFonts w:cs="Courier New" w:ascii="Courier New" w:hAnsi="Courier New"/>
          <w:lang w:bidi="he-IL"/>
        </w:rPr>
        <w:t>(</w:t>
      </w:r>
      <w:r>
        <w:rPr>
          <w:rFonts w:cs="Courier New" w:ascii="Courier New" w:hAnsi="Courier New"/>
          <w:lang w:val="en-US" w:bidi="he-IL"/>
        </w:rPr>
        <w:t>x</w:t>
      </w:r>
      <w:r>
        <w:rPr>
          <w:rFonts w:cs="Courier New" w:ascii="Courier New" w:hAnsi="Courier New"/>
          <w:lang w:bidi="he-IL"/>
        </w:rPr>
        <w:t>), часть графика в верхней полуплоскости и на оси абсцисс остаются без изменения, а вместо части графика в нижней полуплоскости строим симметричную верхней относительно оси ОХ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│=3(Х+1)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– 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САМОСТОЯТЕЛЬНАЯ РАБОТ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еперь ребята попробуйте самостоятельно построить графики предложенных на листочках функци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у= 2√│х│-3  +1;     2)у=│-2√х+3  -1│;       3) у=│х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-х│;        4)у=│1/(х +1)│ -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сейчас, ребята, давайте подведём итоги урока и вспомним как строятся графики функций с помощью сдвига исходной функц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щиеся повторяют изученный материал, а учитель выставляет оценк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. ДОМАШНЕЕ  ЗАДАНИ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ётся индивидуально на карточка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szCs w:val="28"/>
        </w:rPr>
        <w:t>САМОАНАЛИЗ УРОК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 урока: «Построение графика степенной функции».  Это предпоследний  урок перед контрольной работой.  Это обобщение знаний по теме: построение графиков квадратичной функции  путём сдвига. Знание этой темы используется в дальнейшем при построении графиков произвольных функций  путём сдвиг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ходя из особенностей класса, я сформулировала образовательные цели так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закрепить умение построения простейших функций;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научиться  строить сложные функции, используя преобразования графиков функц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бобщения и систематизации  знаний  урок проводится в форме мастерской художника.  Это позволяет  повысить работоспособность учащихся,  привлечь их внимание  и повысить интерес учащихся к предмету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це  урока, с целью контроля усвоенных знаний учащихся по данной теме, проводится самостоятельная работа. Она проверяется учителем и учащимся в конце урока с учётом всех его этапов выставляется оценк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роведении самостоятельной работы осуществлялся дифференцированный подход к учащимся.  В основу дифференциации было положено дифференцированное содержание и степень помощи оказанной учащим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ывая выше сказанное, я считаю, что урок представляет собой целостную систему.  Цели, поставленные перед уроком, достигнуты. Повторён и систематизирован материал по всей тем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 ученик на уроке смог показать свои знания   и выполнял задания в меру своих сил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ом так же задано дифференцированное  индивидуальное  задани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НАЛИЗ   НЕДЕЛИ МАТЕМАТИКИ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Цели: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-развитие логического мышления учащихся,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-повышение интереса  учащихся к предмету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-работа с одарёнными детьми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-обучение детей самостоятельному добыванию знаний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-развитие математического кругозор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этой неделе были проведены следующие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8"/>
          <w:szCs w:val="28"/>
          <w:u w:val="single"/>
        </w:rPr>
        <w:t>Математическая викторина</w:t>
      </w:r>
      <w:r>
        <w:rPr>
          <w:rFonts w:cs="Courier New" w:ascii="Courier New" w:hAnsi="Courier New"/>
          <w:sz w:val="28"/>
          <w:szCs w:val="28"/>
        </w:rPr>
        <w:t xml:space="preserve">  среди учащихся 7 класса. Победителем стала Козлова Виктория. Она набрала 10 баллов.</w:t>
      </w:r>
    </w:p>
    <w:p>
      <w:pPr>
        <w:pStyle w:val="Normal"/>
        <w:ind w:left="57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u w:val="single"/>
        </w:rPr>
        <w:t>Выпустили математическую газету «Квант».</w:t>
      </w:r>
      <w:r>
        <w:rPr>
          <w:rFonts w:cs="Courier New" w:ascii="Courier New" w:hAnsi="Courier New"/>
          <w:sz w:val="28"/>
          <w:szCs w:val="28"/>
        </w:rPr>
        <w:t xml:space="preserve"> Она включает в себя следующие статьи: «Из истории нуля», «Признаки делимости», «Из истории возникновения отрицательных чисел», а так же в ней содержались задания математической олимпиады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Математическая олимпиада.</w:t>
      </w:r>
      <w:r>
        <w:rPr>
          <w:rFonts w:cs="Courier New" w:ascii="Courier New" w:hAnsi="Courier New"/>
          <w:sz w:val="28"/>
          <w:szCs w:val="28"/>
        </w:rPr>
        <w:t xml:space="preserve">  Победитель математической олимпиады – Захарова Татьяна ученица  9 класса. Она набрала 23 балл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Математический лабиринт.</w:t>
      </w:r>
    </w:p>
    <w:p>
      <w:pPr>
        <w:pStyle w:val="Normal"/>
        <w:ind w:left="93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этой игре победила Захарова Татьяна, набравшая 10 баллов. Второй результат у Вшивкиной Майи, А третий у Жарковой Кристины.</w:t>
      </w:r>
    </w:p>
    <w:p>
      <w:pPr>
        <w:pStyle w:val="Normal"/>
        <w:ind w:left="93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Проходил конкурс рефератов.</w:t>
      </w:r>
      <w:r>
        <w:rPr>
          <w:rFonts w:cs="Courier New" w:ascii="Courier New" w:hAnsi="Courier New"/>
          <w:sz w:val="28"/>
          <w:szCs w:val="28"/>
        </w:rPr>
        <w:t xml:space="preserve"> В нём приняли участие Грачёва Алёна – «Архимед – величайший древнегречес-кий математик, физик, инженер, Захарова Татьяна- «О </w:t>
      </w:r>
    </w:p>
    <w:p>
      <w:pPr>
        <w:pStyle w:val="Normal"/>
        <w:ind w:left="570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простых числах», Архипова Ольга – «Что такое ломаное </w:t>
      </w:r>
    </w:p>
    <w:p>
      <w:pPr>
        <w:pStyle w:val="Normal"/>
        <w:ind w:left="570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число?»</w:t>
      </w:r>
    </w:p>
    <w:p>
      <w:pPr>
        <w:pStyle w:val="Normal"/>
        <w:ind w:left="57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Конкурс тяжеловесов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93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Этот конкурс был проведён среди учащихся 10-11 классов.  Самый большой вес был взят: Беляшовой Анной (60 кг).</w:t>
      </w:r>
    </w:p>
    <w:p>
      <w:pPr>
        <w:pStyle w:val="Normal"/>
        <w:ind w:left="93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3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3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93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9:00Z</dcterms:created>
  <dc:creator>LostDragon</dc:creator>
  <dc:description/>
  <dc:language>en-US</dc:language>
  <cp:lastModifiedBy>LostDragon</cp:lastModifiedBy>
  <dcterms:modified xsi:type="dcterms:W3CDTF">2009-01-25T05:09:00Z</dcterms:modified>
  <cp:revision>26</cp:revision>
  <dc:subject/>
  <dc:title>МУНИЦИПАЛЬНОЕ  ОБРАЗОВАТЕЛЬНОЕ  УЧРЕЖДЕНИЕ БОЛЬШЕПЕЧЕРСКАЯ СРЕДНЯЯ  ОБЩЕОБРАЗОВАТЕЛЬНАЯ  ШКОЛА  ШАТКОВСКОГО РАЙОНА  НИЖЕГОРОДС</dc:title>
</cp:coreProperties>
</file>